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6300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72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3317875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2010" cy="430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71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64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2655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4870" cy="453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7245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2280" cy="44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50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90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2960" cy="3554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509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49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116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705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260" cy="898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7085" cy="2019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544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130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611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3755" cy="1030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224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496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4220" cy="3597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8985" cy="51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256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289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193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157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715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19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282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122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906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163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861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960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64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888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705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508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0420" cy="768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3163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0895" cy="140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9560" cy="4394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9100" cy="278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409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5026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0895" cy="1416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0895" cy="154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797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860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5180" cy="528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0730" cy="19386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453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459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797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895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43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01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946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041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5960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626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54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2992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501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31540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3125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260" cy="50711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8990" cy="728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47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2307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0675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7801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511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522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91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6081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222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598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2398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4428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417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9088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513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393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8207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0400" cy="8743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638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2772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8914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343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3878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5034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0246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272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8249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38138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0260" cy="608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305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8145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970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5342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4589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19716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1968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4587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222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542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5504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4940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27057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8:00Z</dcterms:created>
  <dc:creator>sunbay</dc:creator>
  <dc:description/>
  <cp:keywords/>
  <dc:language>en-US</dc:language>
  <cp:lastModifiedBy>微软用户</cp:lastModifiedBy>
  <dcterms:modified xsi:type="dcterms:W3CDTF">2010-03-09T05:13:00Z</dcterms:modified>
  <cp:revision>11</cp:revision>
  <dc:subject/>
  <dc:title> </dc:title>
</cp:coreProperties>
</file>