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习题课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类曲线积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曲线积分的定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曲线段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间曲线       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上的函数时，就是对弧长的曲线积分，也称为第一类曲线积分，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弧微分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存在条件及性质 （参阅教材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计算方法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 </w:t>
      </w:r>
      <w:r>
        <w:rPr>
          <w:rFonts w:ascii="宋体;SimSun" w:hAnsi="宋体;SimSun" w:cs="宋体;SimSun"/>
          <w:szCs w:val="21"/>
        </w:rPr>
        <w:t xml:space="preserve">基本方法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将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参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代入被积式，化为对参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定积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：上限必须大于等于下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left="-176" w:hanging="181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d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left="-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-176" w:hanging="0"/>
        <w:rPr/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ascii="宋体;SimSun" w:hAnsi="宋体;SimSun" w:cs="宋体;SimSun"/>
          <w:szCs w:val="21"/>
        </w:rPr>
        <w:t>利用对称性或几何意义进行计算。</w:t>
      </w:r>
    </w:p>
    <w:p>
      <w:pPr>
        <w:pStyle w:val="Normal"/>
        <w:tabs>
          <w:tab w:val="clear" w:pos="420"/>
          <w:tab w:val="left" w:pos="180" w:leader="none"/>
        </w:tabs>
        <w:ind w:left="-176" w:hanging="0"/>
        <w:rPr/>
      </w:pPr>
      <w:r>
        <w:rPr>
          <w:rFonts w:cs="宋体;SimSun" w:ascii="宋体;SimSun" w:hAnsi="宋体;SimSun"/>
          <w:szCs w:val="21"/>
        </w:rPr>
        <w:t xml:space="preserve">       ③ </w:t>
      </w:r>
      <w:r>
        <w:rPr>
          <w:rFonts w:ascii="宋体;SimSun" w:hAnsi="宋体;SimSun" w:cs="宋体;SimSun"/>
          <w:szCs w:val="21"/>
        </w:rPr>
        <w:t>当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以一般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给出时，原则上要将其化为参量方程来计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了比较容易地写出参量方程，可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尽量化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但有时可利用对称性或几何意义进行计算。</w:t>
      </w:r>
    </w:p>
    <w:p>
      <w:pPr>
        <w:pStyle w:val="Normal"/>
        <w:tabs>
          <w:tab w:val="clear" w:pos="420"/>
          <w:tab w:val="left" w:pos="180" w:leader="none"/>
        </w:tabs>
        <w:ind w:left="-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应用</w:t>
      </w:r>
    </w:p>
    <w:p>
      <w:pPr>
        <w:pStyle w:val="Normal"/>
        <w:tabs>
          <w:tab w:val="clear" w:pos="420"/>
          <w:tab w:val="left" w:pos="180" w:leader="none"/>
        </w:tabs>
        <w:ind w:left="181" w:firstLine="21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弧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曲线状物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曲线状物体的转动惯量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平面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空间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 xml:space="preserve">等；  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曲线状物体的重心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线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重心坐标为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类曲线积分—向量值函数的曲线积分</w:t>
      </w:r>
    </w:p>
    <w:p>
      <w:pPr>
        <w:pStyle w:val="Normal"/>
        <w:tabs>
          <w:tab w:val="clear" w:pos="420"/>
          <w:tab w:val="left" w:pos="180" w:leader="none"/>
        </w:tabs>
        <w:ind w:left="330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第二类曲线积分的定义 </w:t>
      </w:r>
    </w:p>
    <w:p>
      <w:pPr>
        <w:pStyle w:val="Normal"/>
        <w:tabs>
          <w:tab w:val="clear" w:pos="420"/>
          <w:tab w:val="left" w:pos="180" w:leader="none"/>
        </w:tabs>
        <w:ind w:left="330" w:hanging="0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向量值函数，有向曲线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向量值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直角坐标系中可表示为一个向量值函数：</w:t>
      </w:r>
    </w:p>
    <w:p>
      <w:pPr>
        <w:pStyle w:val="Normal"/>
        <w:tabs>
          <w:tab w:val="clear" w:pos="420"/>
          <w:tab w:val="left" w:pos="180" w:leader="none"/>
        </w:tabs>
        <w:ind w:left="3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180" w:leader="none"/>
        </w:tabs>
        <w:ind w:left="33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当且仅当其坐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连续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1760" simplePos="0" locked="0" layoutInCell="0" allowOverlap="1" relativeHeight="197">
                <wp:simplePos x="0" y="0"/>
                <wp:positionH relativeFrom="column">
                  <wp:posOffset>1468120</wp:posOffset>
                </wp:positionH>
                <wp:positionV relativeFrom="paragraph">
                  <wp:posOffset>148590</wp:posOffset>
                </wp:positionV>
                <wp:extent cx="210820" cy="32385"/>
                <wp:effectExtent l="5080" t="4445" r="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10">
                              <a:moveTo>
                                <a:pt x="0" y="110"/>
                              </a:moveTo>
                              <a:cubicBezTo>
                                <a:pt x="15" y="100"/>
                                <a:pt x="32" y="93"/>
                                <a:pt x="45" y="80"/>
                              </a:cubicBezTo>
                              <a:cubicBezTo>
                                <a:pt x="58" y="67"/>
                                <a:pt x="60" y="45"/>
                                <a:pt x="75" y="35"/>
                              </a:cubicBezTo>
                              <a:cubicBezTo>
                                <a:pt x="105" y="15"/>
                                <a:pt x="145" y="17"/>
                                <a:pt x="180" y="5"/>
                              </a:cubicBezTo>
                              <a:cubicBezTo>
                                <a:pt x="235" y="12"/>
                                <a:pt x="301" y="0"/>
                                <a:pt x="345" y="35"/>
                              </a:cubicBezTo>
                              <a:cubicBezTo>
                                <a:pt x="406" y="84"/>
                                <a:pt x="349" y="80"/>
                                <a:pt x="39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06,110" path="m0,110c15,100,32,93,45,80c58,67,60,45,75,35c105,15,145,17,180,5c235,12,301,0,345,35c406,84,349,80,390,80e" stroked="t" o:allowincell="f" style="position:absolute;margin-left:115.6pt;margin-top:11.7pt;width:16.5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8">
                <wp:simplePos x="0" y="0"/>
                <wp:positionH relativeFrom="column">
                  <wp:posOffset>2021205</wp:posOffset>
                </wp:positionH>
                <wp:positionV relativeFrom="paragraph">
                  <wp:posOffset>167640</wp:posOffset>
                </wp:positionV>
                <wp:extent cx="210820" cy="32385"/>
                <wp:effectExtent l="5080" t="4445" r="0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10">
                              <a:moveTo>
                                <a:pt x="0" y="110"/>
                              </a:moveTo>
                              <a:cubicBezTo>
                                <a:pt x="15" y="100"/>
                                <a:pt x="32" y="93"/>
                                <a:pt x="45" y="80"/>
                              </a:cubicBezTo>
                              <a:cubicBezTo>
                                <a:pt x="58" y="67"/>
                                <a:pt x="60" y="45"/>
                                <a:pt x="75" y="35"/>
                              </a:cubicBezTo>
                              <a:cubicBezTo>
                                <a:pt x="105" y="15"/>
                                <a:pt x="145" y="17"/>
                                <a:pt x="180" y="5"/>
                              </a:cubicBezTo>
                              <a:cubicBezTo>
                                <a:pt x="235" y="12"/>
                                <a:pt x="301" y="0"/>
                                <a:pt x="345" y="35"/>
                              </a:cubicBezTo>
                              <a:cubicBezTo>
                                <a:pt x="406" y="84"/>
                                <a:pt x="349" y="80"/>
                                <a:pt x="39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06,110" path="m0,110c15,100,32,93,45,80c58,67,60,45,75,35c105,15,145,17,180,5c235,12,301,0,345,35c406,84,349,80,390,80e" stroked="t" o:allowincell="f" style="position:absolute;margin-left:159.15pt;margin-top:13.2pt;width:16.5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w:rPr>
          <w:rFonts w:ascii="宋体;SimSun" w:hAnsi="宋体;SimSun" w:cs="宋体;SimSun"/>
          <w:szCs w:val="21"/>
        </w:rPr>
        <w:t>有向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/>
            </m:limUpp>
          </m:e>
          <m:lim/>
        </m:limUp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/>
            </m:limUpp>
          </m:e>
          <m:lim/>
        </m:limUpp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如下图所示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1670</wp:posOffset>
                </wp:positionH>
                <wp:positionV relativeFrom="paragraph">
                  <wp:posOffset>318135</wp:posOffset>
                </wp:positionV>
                <wp:extent cx="635" cy="0"/>
                <wp:effectExtent l="0" t="5080" r="0" b="508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25.05pt" to="252.1pt,25.0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7885</wp:posOffset>
                </wp:positionH>
                <wp:positionV relativeFrom="paragraph">
                  <wp:posOffset>79375</wp:posOffset>
                </wp:positionV>
                <wp:extent cx="1314450" cy="923925"/>
                <wp:effectExtent l="5715" t="0" r="0" b="3175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23760"/>
                          <a:chOff x="0" y="0"/>
                          <a:chExt cx="1314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36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92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4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30680" y="400680"/>
                                    <a:ext cx="39744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360" cy="92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120"/>
                                      <a:ext cx="1314360" cy="83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4360" cy="83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240"/>
                                          <a:ext cx="1118160" cy="61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5" h="760">
                                              <a:moveTo>
                                                <a:pt x="0" y="407"/>
                                              </a:moveTo>
                                              <a:cubicBezTo>
                                                <a:pt x="47" y="371"/>
                                                <a:pt x="67" y="361"/>
                                                <a:pt x="105" y="317"/>
                                              </a:cubicBezTo>
                                              <a:cubicBezTo>
                                                <a:pt x="121" y="298"/>
                                                <a:pt x="131" y="274"/>
                                                <a:pt x="150" y="257"/>
                                              </a:cubicBezTo>
                                              <a:cubicBezTo>
                                                <a:pt x="272" y="149"/>
                                                <a:pt x="198" y="226"/>
                                                <a:pt x="285" y="182"/>
                                              </a:cubicBezTo>
                                              <a:cubicBezTo>
                                                <a:pt x="368" y="141"/>
                                                <a:pt x="459" y="69"/>
                                                <a:pt x="555" y="62"/>
                                              </a:cubicBezTo>
                                              <a:cubicBezTo>
                                                <a:pt x="625" y="57"/>
                                                <a:pt x="695" y="52"/>
                                                <a:pt x="765" y="47"/>
                                              </a:cubicBezTo>
                                              <a:cubicBezTo>
                                                <a:pt x="785" y="42"/>
                                                <a:pt x="805" y="38"/>
                                                <a:pt x="825" y="32"/>
                                              </a:cubicBezTo>
                                              <a:cubicBezTo>
                                                <a:pt x="855" y="23"/>
                                                <a:pt x="915" y="2"/>
                                                <a:pt x="915" y="2"/>
                                              </a:cubicBezTo>
                                              <a:cubicBezTo>
                                                <a:pt x="985" y="7"/>
                                                <a:pt x="1057" y="0"/>
                                                <a:pt x="1125" y="17"/>
                                              </a:cubicBezTo>
                                              <a:cubicBezTo>
                                                <a:pt x="1198" y="35"/>
                                                <a:pt x="1210" y="83"/>
                                                <a:pt x="1260" y="122"/>
                                              </a:cubicBezTo>
                                              <a:cubicBezTo>
                                                <a:pt x="1288" y="144"/>
                                                <a:pt x="1320" y="162"/>
                                                <a:pt x="1350" y="182"/>
                                              </a:cubicBezTo>
                                              <a:cubicBezTo>
                                                <a:pt x="1414" y="225"/>
                                                <a:pt x="1465" y="289"/>
                                                <a:pt x="1530" y="332"/>
                                              </a:cubicBezTo>
                                              <a:cubicBezTo>
                                                <a:pt x="1612" y="455"/>
                                                <a:pt x="1688" y="583"/>
                                                <a:pt x="1770" y="707"/>
                                              </a:cubicBezTo>
                                              <a:cubicBezTo>
                                                <a:pt x="1805" y="760"/>
                                                <a:pt x="1651" y="664"/>
                                                <a:pt x="1590" y="647"/>
                                              </a:cubicBezTo>
                                              <a:cubicBezTo>
                                                <a:pt x="1541" y="634"/>
                                                <a:pt x="1490" y="627"/>
                                                <a:pt x="1440" y="617"/>
                                              </a:cubicBezTo>
                                              <a:cubicBezTo>
                                                <a:pt x="1425" y="607"/>
                                                <a:pt x="1411" y="594"/>
                                                <a:pt x="1395" y="587"/>
                                              </a:cubicBezTo>
                                              <a:cubicBezTo>
                                                <a:pt x="1366" y="574"/>
                                                <a:pt x="1305" y="557"/>
                                                <a:pt x="1305" y="557"/>
                                              </a:cubicBezTo>
                                              <a:cubicBezTo>
                                                <a:pt x="1210" y="562"/>
                                                <a:pt x="1112" y="546"/>
                                                <a:pt x="1020" y="572"/>
                                              </a:cubicBezTo>
                                              <a:cubicBezTo>
                                                <a:pt x="961" y="589"/>
                                                <a:pt x="904" y="696"/>
                                                <a:pt x="885" y="752"/>
                                              </a:cubicBezTo>
                                              <a:cubicBezTo>
                                                <a:pt x="856" y="666"/>
                                                <a:pt x="820" y="592"/>
                                                <a:pt x="780" y="512"/>
                                              </a:cubicBezTo>
                                              <a:cubicBezTo>
                                                <a:pt x="773" y="498"/>
                                                <a:pt x="774" y="480"/>
                                                <a:pt x="765" y="467"/>
                                              </a:cubicBezTo>
                                              <a:cubicBezTo>
                                                <a:pt x="753" y="449"/>
                                                <a:pt x="737" y="435"/>
                                                <a:pt x="720" y="422"/>
                                              </a:cubicBezTo>
                                              <a:cubicBezTo>
                                                <a:pt x="692" y="400"/>
                                                <a:pt x="630" y="362"/>
                                                <a:pt x="630" y="362"/>
                                              </a:cubicBezTo>
                                              <a:cubicBezTo>
                                                <a:pt x="450" y="367"/>
                                                <a:pt x="270" y="368"/>
                                                <a:pt x="90" y="377"/>
                                              </a:cubicBezTo>
                                              <a:cubicBezTo>
                                                <a:pt x="40" y="380"/>
                                                <a:pt x="0" y="477"/>
                                                <a:pt x="0" y="4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0240" y="95040"/>
                                          <a:ext cx="36324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0960" y="0"/>
                                          <a:ext cx="1013400" cy="83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43160"/>
                                            <a:ext cx="269280" cy="393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44064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9280" y="0"/>
                                            <a:ext cx="2520" cy="46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1" name="图片 152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833040" y="2520"/>
                                        <a:ext cx="343080" cy="26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" name="图片 154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43600" y="0"/>
                                      <a:ext cx="423000" cy="31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400" y="153000"/>
                                  <a:ext cx="433080" cy="483840"/>
                                </a:xfrm>
                              </wpg:grpSpPr>
                              <wps:wsp>
                                <wps:cNvSpPr/>
                                <wps:spPr>
                                  <a:xfrm rot="19402800">
                                    <a:off x="113760" y="16560"/>
                                    <a:ext cx="20520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5" h="10800">
                                        <a:moveTo>
                                          <a:pt x="15844" y="20350"/>
                                        </a:moveTo>
                                        <a:arcTo wR="10800" hR="10800" stAng="3729413" swAng="34528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5" h="10800">
                                        <a:moveTo>
                                          <a:pt x="15844" y="20350"/>
                                        </a:moveTo>
                                        <a:arcTo wR="10800" hR="10800" stAng="3729413" swAng="345286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7720" y="250200"/>
                                    <a:ext cx="7560" cy="111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图片 15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6880" y="375120"/>
                                <a:ext cx="40644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图片 16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7800" y="329400"/>
                              <a:ext cx="395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1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400" y="24840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3000" y="207720"/>
                            <a:ext cx="594360" cy="3430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6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9200" y="48240"/>
                              <a:ext cx="335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5840" y="107280"/>
                              <a:ext cx="655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50760"/>
                                <a:ext cx="2160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280" cy="270000"/>
                            </a:xfrm>
                          </wpg:grpSpPr>
                          <wps:wsp>
                            <wps:cNvSpPr/>
                            <wps:spPr>
                              <a:xfrm rot="13779000">
                                <a:off x="59400" y="19800"/>
                                <a:ext cx="1587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82" h="10800">
                                    <a:moveTo>
                                      <a:pt x="20231" y="16063"/>
                                    </a:moveTo>
                                    <a:arcTo wR="10800" hR="10800" stAng="1749735" swAng="5432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82" h="10800">
                                    <a:moveTo>
                                      <a:pt x="20231" y="16063"/>
                                    </a:moveTo>
                                    <a:arcTo wR="10800" hR="10800" stAng="1749735" swAng="543254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54360"/>
                                <a:ext cx="11232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53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240"/>
                                  <a:ext cx="57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029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7.55pt;margin-top:6.25pt;width:103.45pt;height:72.7pt" coordorigin="1351,125" coordsize="2069,1454">
                <v:group id="shape_0" alt="Group 37" style="position:absolute;left:1351;top:125;width:2069;height:1454">
                  <v:group id="shape_0" alt="Group 38" style="position:absolute;left:1351;top:125;width:2069;height:1454">
                    <v:group id="shape_0" alt="Group 39" style="position:absolute;left:1351;top:125;width:2069;height:1454">
                      <v:group id="shape_0" alt="Group 40" style="position:absolute;left:1351;top:125;width:2069;height:145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41" stroked="f" o:allowincell="f" style="position:absolute;left:1557;top:756;width:625;height:48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alt="Group 42" style="position:absolute;left:1351;top:125;width:2069;height:1454">
                          <v:group id="shape_0" alt="Group 43" style="position:absolute;left:1351;top:262;width:2069;height:1317">
                            <v:group id="shape_0" alt="Group 44" style="position:absolute;left:1351;top:262;width:2069;height:1317">
                              <v:shape id="shape_0" ID="未知" coordsize="1805,760" path="m0,407c47,371,67,361,105,317c121,298,131,274,150,257c272,149,198,226,285,182c368,141,459,69,555,62c625,57,695,52,765,47c785,42,805,38,825,32c855,23,915,2,915,2c985,7,1057,0,1125,17c1198,35,1210,83,1260,122c1288,144,1320,162,1350,182c1414,225,1465,289,1530,332c1612,455,1688,583,1770,707c1805,760,1651,664,1590,647c1541,634,1490,627,1440,617c1425,607,1411,594,1395,587c1366,574,1305,557,1305,557c1210,562,1112,546,1020,572c961,589,904,696,885,752c856,666,820,592,780,512c773,498,774,480,765,467c753,449,737,435,720,422c692,400,630,362,630,362c450,367,270,368,90,377c40,380,0,477,0,407xe" fillcolor="#ccffff" stroked="t" o:allowincell="f" style="position:absolute;left:1351;top:395;width:1760;height:971;mso-wrap-style:none;v-text-anchor:middle">
                                <v:fill o:detectmouseclick="t" type="solid" color2="#330000" opacity="0.5"/>
                                <v:stroke color="black" weight="9360" joinstyle="round" endcap="flat"/>
                                <w10:wrap type="none"/>
                              </v:shape>
                              <v:line id="shape_0" from="2249,412" to="2820,975" ID="Line 46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Group 47" style="position:absolute;left:1825;top:262;width:1595;height:1317">
                                <v:line id="shape_0" from="1825,960" to="2248,1579" ID="Line 48" stroked="t" o:allowincell="f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21,956" to="3420,956" ID="Line 49" stroked="t" o:allowincell="f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9,262" to="2252,996" ID="Line 50" stroked="t" o:allowincell="f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图片 152" stroked="f" o:allowincell="f" style="position:absolute;left:2663;top:266;width:539;height:409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图片 154" stroked="f" o:allowincell="f" style="position:absolute;left:2207;top:125;width:665;height:498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53" style="position:absolute;left:2007;top:392;width:442;height:709">
                        <v:rect id="shape_0" ID="Arc 54" coordorigin="5448,10800" coordsize="10395,10800" path="l0,21600xee" stroked="t" o:allowincell="f" style="position:absolute;left:2006;top:392;width:322;height:708;mso-wrap-style:none;v-text-anchor:middle;rotation:323">
                          <v:fill o:detectmouseclick="t" on="false"/>
                          <v:stroke color="fuchsia" weight="3240" joinstyle="miter" endcap="flat"/>
                          <w10:wrap type="none"/>
                        </v:rect>
                        <v:line id="shape_0" from="2438,760" to="2449,934" ID="Line 55" stroked="t" o:allowincell="f" style="position:absolute;flip:xy">
                          <v:stroke color="fuchsia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图片 159" stroked="f" o:allowincell="f" style="position:absolute;left:2291;top:715;width:639;height:46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ID="图片 161" stroked="f" o:allowincell="f" style="position:absolute;left:1836;top:643;width:622;height:41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图片 163" stroked="f" o:allowincell="f" style="position:absolute;left:2125;top:516;width:487;height: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Group 59" style="position:absolute;left:2248;top:482;width:847;height:510">
                  <v:shape id="shape_0" ID="图片 166" stroked="f" o:allowincell="f" style="position:absolute;left:2567;top:528;width:527;height:46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61" style="position:absolute;left:2610;top:621;width:102;height:328">
                    <v:line id="shape_0" from="2609,621" to="2681,757" ID="Line 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8,701" to="2711,949" ID="Line 6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64" style="position:absolute;left:2248;top:482;width:255;height:362">
                    <v:rect id="shape_0" ID="Arc 65" coordorigin="5448,10800" coordsize="14782,10800" path="l0,21600xee" stroked="t" o:allowincell="f" style="position:absolute;left:2252;top:483;width:249;height:361;mso-wrap-style:none;v-text-anchor:middle;rotation:230">
                      <v:fill o:detectmouseclick="t" on="false"/>
                      <v:stroke color="maroon" weight="3240" joinstyle="miter" endcap="flat"/>
                      <w10:wrap type="none"/>
                    </v:rect>
                    <v:group id="shape_0" alt="Group 66" style="position:absolute;left:2248;top:537;width:176;height:47">
                      <v:line id="shape_0" from="2248,552" to="2331,584" ID="Line 67" stroked="t" o:allowincell="f" style="position:absolute;flip:y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2248,571" to="2337,584" ID="Line 68" stroked="t" o:allowincell="f" style="position:absolute;flip:y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2263,537" to="2424,579" ID="Line 69" stroked="t" o:allowincell="f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36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  </w:t>
      </w:r>
    </w:p>
    <w:p>
      <w:pPr>
        <w:pStyle w:val="Normal"/>
        <w:tabs>
          <w:tab w:val="clear" w:pos="420"/>
          <w:tab w:val="left" w:pos="180" w:leader="none"/>
        </w:tabs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 ② </w:t>
      </w:r>
      <w:r>
        <w:rPr>
          <w:rFonts w:ascii="宋体;SimSun" w:hAnsi="宋体;SimSun" w:cs="宋体;SimSun"/>
          <w:szCs w:val="21"/>
        </w:rPr>
        <w:t>研究变力沿曲线做功的问题，可引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/>
            </m:limUpp>
          </m:e>
          <m:lim/>
        </m:limUpp>
      </m:oMath>
      <w:r>
        <w:rPr>
          <w:rFonts w:ascii="宋体;SimSun" w:hAnsi="宋体;SimSun" w:cs="宋体;SimSun"/>
          <w:szCs w:val="21"/>
        </w:rPr>
        <w:t>的曲线积分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s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k</m:t>
        </m:r>
      </m:oMath>
      <w:r>
        <w:rPr>
          <w:rFonts w:ascii="宋体;SimSun" w:hAnsi="宋体;SimSun" w:cs="宋体;SimSun"/>
          <w:szCs w:val="21"/>
        </w:rPr>
        <w:t>，称为有向弧长元素。于是此积分可写为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z</m:t>
        </m:r>
      </m:oMath>
    </w:p>
    <w:p>
      <w:pPr>
        <w:pStyle w:val="Normal"/>
        <w:tabs>
          <w:tab w:val="clear" w:pos="420"/>
          <w:tab w:val="left" w:pos="180" w:leader="none"/>
        </w:tabs>
        <w:ind w:firstLine="16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第三个坐标不出现时，即为平面第二类曲线积分：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7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存在条件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必要条件是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上有界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上连续，则是第二类线积分存在的一个充分条件。</w:t>
      </w:r>
    </w:p>
    <w:p>
      <w:pPr>
        <w:pStyle w:val="Normal"/>
        <w:tabs>
          <w:tab w:val="clear" w:pos="420"/>
          <w:tab w:val="left" w:pos="180" w:leader="none"/>
        </w:tabs>
        <w:ind w:firstLine="6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主要性质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线性性；</w:t>
      </w:r>
    </w:p>
    <w:p>
      <w:pPr>
        <w:pStyle w:val="Normal"/>
        <w:tabs>
          <w:tab w:val="clear" w:pos="420"/>
          <w:tab w:val="left" w:pos="18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对积分域的可加性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③ </w:t>
      </w:r>
      <w:r>
        <w:rPr>
          <w:rFonts w:ascii="宋体;SimSun" w:hAnsi="宋体;SimSun" w:cs="宋体;SimSun"/>
          <w:szCs w:val="21"/>
        </w:rPr>
        <w:t xml:space="preserve">方向性  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center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420"/>
          <w:tab w:val="left" w:pos="180" w:leader="none"/>
        </w:tabs>
        <w:ind w:firstLine="514"/>
        <w:rPr>
          <w:rFonts w:ascii="宋体;SimSun" w:hAnsi="宋体;SimSun" w:cs="宋体;SimSun"/>
          <w:bCs/>
          <w:position w:val="-36"/>
          <w:szCs w:val="21"/>
        </w:rPr>
      </w:pPr>
      <w:r>
        <w:rPr>
          <w:rFonts w:ascii="宋体;SimSun" w:hAnsi="宋体;SimSun" w:cs="宋体;SimSun"/>
          <w:bCs/>
          <w:position w:val="-36"/>
          <w:szCs w:val="21"/>
        </w:rPr>
        <w:t>（</w:t>
      </w:r>
      <w:r>
        <w:rPr>
          <w:rFonts w:cs="宋体;SimSun" w:ascii="宋体;SimSun" w:hAnsi="宋体;SimSun"/>
          <w:bCs/>
          <w:position w:val="-36"/>
          <w:szCs w:val="21"/>
        </w:rPr>
        <w:t>4</w:t>
      </w:r>
      <w:r>
        <w:rPr>
          <w:rFonts w:ascii="宋体;SimSun" w:hAnsi="宋体;SimSun" w:cs="宋体;SimSun"/>
          <w:bCs/>
          <w:position w:val="-36"/>
          <w:szCs w:val="21"/>
        </w:rPr>
        <w:t>）计算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  <w:position w:val="-3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直接法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z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的参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变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入被积式，化为对参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定积分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firstLine="417"/>
        <w:rPr/>
      </w:pPr>
      <w:r>
        <w:rPr>
          <w:rFonts w:ascii="宋体;SimSun" w:hAnsi="宋体;SimSun" w:cs="宋体;SimSun"/>
          <w:b/>
          <w:bCs/>
          <w:szCs w:val="21"/>
        </w:rPr>
        <w:t xml:space="preserve">注意 </w:t>
      </w:r>
      <w:r>
        <w:rPr>
          <w:rFonts w:ascii="宋体;SimSun" w:hAnsi="宋体;SimSun" w:cs="宋体;SimSun"/>
          <w:szCs w:val="21"/>
        </w:rPr>
        <w:t>下限是起点的参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上限是终点的参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② 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公式进行计算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 ③ </w:t>
      </w:r>
      <w:r>
        <w:rPr>
          <w:rFonts w:ascii="宋体;SimSun" w:hAnsi="宋体;SimSun" w:cs="宋体;SimSun"/>
          <w:szCs w:val="21"/>
        </w:rPr>
        <w:t>利用对称性简化计算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于第二类线积分利用对称性简化计算时，要注意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 xml:space="preserve">不能就组合积分整体使用，要分成单个积分进行； </w:t>
      </w:r>
    </w:p>
    <w:p>
      <w:pPr>
        <w:pStyle w:val="Normal"/>
        <w:ind w:left="21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对组合积分也可利用轮换对称性。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7010</wp:posOffset>
                </wp:positionH>
                <wp:positionV relativeFrom="paragraph">
                  <wp:posOffset>376555</wp:posOffset>
                </wp:positionV>
                <wp:extent cx="1314450" cy="923925"/>
                <wp:effectExtent l="5715" t="0" r="0" b="3175"/>
                <wp:wrapNone/>
                <wp:docPr id="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23760"/>
                          <a:chOff x="0" y="0"/>
                          <a:chExt cx="1314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36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92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266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30680" y="400680"/>
                                    <a:ext cx="39744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360" cy="92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120"/>
                                      <a:ext cx="1314360" cy="83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4360" cy="83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240"/>
                                          <a:ext cx="1118160" cy="61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5" h="760">
                                              <a:moveTo>
                                                <a:pt x="0" y="407"/>
                                              </a:moveTo>
                                              <a:cubicBezTo>
                                                <a:pt x="47" y="371"/>
                                                <a:pt x="67" y="361"/>
                                                <a:pt x="105" y="317"/>
                                              </a:cubicBezTo>
                                              <a:cubicBezTo>
                                                <a:pt x="121" y="298"/>
                                                <a:pt x="131" y="274"/>
                                                <a:pt x="150" y="257"/>
                                              </a:cubicBezTo>
                                              <a:cubicBezTo>
                                                <a:pt x="272" y="149"/>
                                                <a:pt x="198" y="226"/>
                                                <a:pt x="285" y="182"/>
                                              </a:cubicBezTo>
                                              <a:cubicBezTo>
                                                <a:pt x="368" y="141"/>
                                                <a:pt x="459" y="69"/>
                                                <a:pt x="555" y="62"/>
                                              </a:cubicBezTo>
                                              <a:cubicBezTo>
                                                <a:pt x="625" y="57"/>
                                                <a:pt x="695" y="52"/>
                                                <a:pt x="765" y="47"/>
                                              </a:cubicBezTo>
                                              <a:cubicBezTo>
                                                <a:pt x="785" y="42"/>
                                                <a:pt x="805" y="38"/>
                                                <a:pt x="825" y="32"/>
                                              </a:cubicBezTo>
                                              <a:cubicBezTo>
                                                <a:pt x="855" y="23"/>
                                                <a:pt x="915" y="2"/>
                                                <a:pt x="915" y="2"/>
                                              </a:cubicBezTo>
                                              <a:cubicBezTo>
                                                <a:pt x="985" y="7"/>
                                                <a:pt x="1057" y="0"/>
                                                <a:pt x="1125" y="17"/>
                                              </a:cubicBezTo>
                                              <a:cubicBezTo>
                                                <a:pt x="1198" y="35"/>
                                                <a:pt x="1210" y="83"/>
                                                <a:pt x="1260" y="122"/>
                                              </a:cubicBezTo>
                                              <a:cubicBezTo>
                                                <a:pt x="1288" y="144"/>
                                                <a:pt x="1320" y="162"/>
                                                <a:pt x="1350" y="182"/>
                                              </a:cubicBezTo>
                                              <a:cubicBezTo>
                                                <a:pt x="1414" y="225"/>
                                                <a:pt x="1465" y="289"/>
                                                <a:pt x="1530" y="332"/>
                                              </a:cubicBezTo>
                                              <a:cubicBezTo>
                                                <a:pt x="1612" y="455"/>
                                                <a:pt x="1688" y="583"/>
                                                <a:pt x="1770" y="707"/>
                                              </a:cubicBezTo>
                                              <a:cubicBezTo>
                                                <a:pt x="1805" y="760"/>
                                                <a:pt x="1651" y="664"/>
                                                <a:pt x="1590" y="647"/>
                                              </a:cubicBezTo>
                                              <a:cubicBezTo>
                                                <a:pt x="1541" y="634"/>
                                                <a:pt x="1490" y="627"/>
                                                <a:pt x="1440" y="617"/>
                                              </a:cubicBezTo>
                                              <a:cubicBezTo>
                                                <a:pt x="1425" y="607"/>
                                                <a:pt x="1411" y="594"/>
                                                <a:pt x="1395" y="587"/>
                                              </a:cubicBezTo>
                                              <a:cubicBezTo>
                                                <a:pt x="1366" y="574"/>
                                                <a:pt x="1305" y="557"/>
                                                <a:pt x="1305" y="557"/>
                                              </a:cubicBezTo>
                                              <a:cubicBezTo>
                                                <a:pt x="1210" y="562"/>
                                                <a:pt x="1112" y="546"/>
                                                <a:pt x="1020" y="572"/>
                                              </a:cubicBezTo>
                                              <a:cubicBezTo>
                                                <a:pt x="961" y="589"/>
                                                <a:pt x="904" y="696"/>
                                                <a:pt x="885" y="752"/>
                                              </a:cubicBezTo>
                                              <a:cubicBezTo>
                                                <a:pt x="856" y="666"/>
                                                <a:pt x="820" y="592"/>
                                                <a:pt x="780" y="512"/>
                                              </a:cubicBezTo>
                                              <a:cubicBezTo>
                                                <a:pt x="773" y="498"/>
                                                <a:pt x="774" y="480"/>
                                                <a:pt x="765" y="467"/>
                                              </a:cubicBezTo>
                                              <a:cubicBezTo>
                                                <a:pt x="753" y="449"/>
                                                <a:pt x="737" y="435"/>
                                                <a:pt x="720" y="422"/>
                                              </a:cubicBezTo>
                                              <a:cubicBezTo>
                                                <a:pt x="692" y="400"/>
                                                <a:pt x="630" y="362"/>
                                                <a:pt x="630" y="362"/>
                                              </a:cubicBezTo>
                                              <a:cubicBezTo>
                                                <a:pt x="450" y="367"/>
                                                <a:pt x="270" y="368"/>
                                                <a:pt x="90" y="377"/>
                                              </a:cubicBezTo>
                                              <a:cubicBezTo>
                                                <a:pt x="40" y="380"/>
                                                <a:pt x="0" y="477"/>
                                                <a:pt x="0" y="4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0240" y="95040"/>
                                          <a:ext cx="36324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0960" y="0"/>
                                          <a:ext cx="1013400" cy="83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43160"/>
                                            <a:ext cx="269280" cy="393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44064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9280" y="0"/>
                                            <a:ext cx="2520" cy="46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8" name="图片 277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833040" y="2520"/>
                                        <a:ext cx="343080" cy="26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9" name="图片 279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543600" y="0"/>
                                      <a:ext cx="423000" cy="31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400" y="153000"/>
                                  <a:ext cx="433080" cy="483840"/>
                                </a:xfrm>
                              </wpg:grpSpPr>
                              <wps:wsp>
                                <wps:cNvSpPr/>
                                <wps:spPr>
                                  <a:xfrm rot="19402800">
                                    <a:off x="113760" y="16560"/>
                                    <a:ext cx="20520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5" h="10800">
                                        <a:moveTo>
                                          <a:pt x="15844" y="20350"/>
                                        </a:moveTo>
                                        <a:arcTo wR="10800" hR="10800" stAng="3729413" swAng="34528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5" h="10800">
                                        <a:moveTo>
                                          <a:pt x="15844" y="20350"/>
                                        </a:moveTo>
                                        <a:arcTo wR="10800" hR="10800" stAng="3729413" swAng="345286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7720" y="250200"/>
                                    <a:ext cx="7560" cy="111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图片 284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596880" y="375120"/>
                                <a:ext cx="40644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图片 28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07800" y="329400"/>
                              <a:ext cx="395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图片 28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1400" y="24840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3000" y="207720"/>
                            <a:ext cx="594360" cy="3430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9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9200" y="48240"/>
                              <a:ext cx="335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5840" y="107280"/>
                              <a:ext cx="655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50760"/>
                                <a:ext cx="2160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280" cy="270000"/>
                            </a:xfrm>
                          </wpg:grpSpPr>
                          <wps:wsp>
                            <wps:cNvSpPr/>
                            <wps:spPr>
                              <a:xfrm rot="13779000">
                                <a:off x="59400" y="19800"/>
                                <a:ext cx="1587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82" h="10800">
                                    <a:moveTo>
                                      <a:pt x="20231" y="16063"/>
                                    </a:moveTo>
                                    <a:arcTo wR="10800" hR="10800" stAng="1749735" swAng="5432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82" h="10800">
                                    <a:moveTo>
                                      <a:pt x="20231" y="16063"/>
                                    </a:moveTo>
                                    <a:arcTo wR="10800" hR="10800" stAng="1749735" swAng="543254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54360"/>
                                <a:ext cx="11232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53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240"/>
                                  <a:ext cx="57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029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16.3pt;margin-top:29.65pt;width:103.45pt;height:72.7pt" coordorigin="6326,593" coordsize="2069,1454">
                <v:group id="shape_0" alt="Group 72" style="position:absolute;left:6326;top:593;width:2069;height:1454">
                  <v:group id="shape_0" alt="Group 73" style="position:absolute;left:6326;top:593;width:2069;height:1454">
                    <v:group id="shape_0" alt="Group 74" style="position:absolute;left:6326;top:593;width:2069;height:1454">
                      <v:group id="shape_0" alt="Group 75" style="position:absolute;left:6326;top:593;width:2069;height:1454">
                        <v:shape id="shape_0" ID="图片 266" stroked="f" o:allowincell="f" style="position:absolute;left:6532;top:1224;width:625;height:483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group id="shape_0" alt="Group 77" style="position:absolute;left:6326;top:593;width:2069;height:1454">
                          <v:group id="shape_0" alt="Group 78" style="position:absolute;left:6326;top:730;width:2069;height:1317">
                            <v:group id="shape_0" alt="Group 79" style="position:absolute;left:6326;top:730;width:2069;height:1317">
                              <v:shape id="shape_0" ID="未知" coordsize="1805,760" path="m0,407c47,371,67,361,105,317c121,298,131,274,150,257c272,149,198,226,285,182c368,141,459,69,555,62c625,57,695,52,765,47c785,42,805,38,825,32c855,23,915,2,915,2c985,7,1057,0,1125,17c1198,35,1210,83,1260,122c1288,144,1320,162,1350,182c1414,225,1465,289,1530,332c1612,455,1688,583,1770,707c1805,760,1651,664,1590,647c1541,634,1490,627,1440,617c1425,607,1411,594,1395,587c1366,574,1305,557,1305,557c1210,562,1112,546,1020,572c961,589,904,696,885,752c856,666,820,592,780,512c773,498,774,480,765,467c753,449,737,435,720,422c692,400,630,362,630,362c450,367,270,368,90,377c40,380,0,477,0,407xe" fillcolor="#ccffff" stroked="t" o:allowincell="f" style="position:absolute;left:6326;top:863;width:1760;height:971;mso-wrap-style:none;v-text-anchor:middle">
                                <v:fill o:detectmouseclick="t" type="solid" color2="#330000" opacity="0.5"/>
                                <v:stroke color="black" weight="9360" joinstyle="round" endcap="flat"/>
                                <w10:wrap type="none"/>
                              </v:shape>
                              <v:line id="shape_0" from="7224,880" to="7795,1443" ID="Line 81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Group 82" style="position:absolute;left:6800;top:730;width:1595;height:1317">
                                <v:line id="shape_0" from="6800,1428" to="7223,2047" ID="Line 83" stroked="t" o:allowincell="f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96,1424" to="8395,1424" ID="Line 84" stroked="t" o:allowincell="f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24,730" to="7227,1464" ID="Line 85" stroked="t" o:allowincell="f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图片 277" stroked="f" o:allowincell="f" style="position:absolute;left:7638;top:734;width:539;height:409;mso-wrap-style:none;v-text-anchor:middle" type="_x0000_t75"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图片 279" stroked="f" o:allowincell="f" style="position:absolute;left:7182;top:593;width:665;height:498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88" style="position:absolute;left:6982;top:860;width:442;height:709">
                        <v:rect id="shape_0" ID="Arc 89" coordorigin="5448,10800" coordsize="10395,10800" path="l0,21600xee" stroked="t" o:allowincell="f" style="position:absolute;left:6981;top:860;width:322;height:708;mso-wrap-style:none;v-text-anchor:middle;rotation:323">
                          <v:fill o:detectmouseclick="t" on="false"/>
                          <v:stroke color="fuchsia" weight="3240" joinstyle="miter" endcap="flat"/>
                          <w10:wrap type="none"/>
                        </v:rect>
                        <v:line id="shape_0" from="7413,1228" to="7424,1402" ID="Line 90" stroked="t" o:allowincell="f" style="position:absolute;flip:xy">
                          <v:stroke color="fuchsia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图片 284" stroked="f" o:allowincell="f" style="position:absolute;left:7266;top:1184;width:639;height:46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ID="图片 286" stroked="f" o:allowincell="f" style="position:absolute;left:6811;top:1112;width:622;height:41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ID="图片 288" stroked="f" o:allowincell="f" style="position:absolute;left:7100;top:984;width:487;height:4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Group 94" style="position:absolute;left:7223;top:950;width:848;height:510">
                  <v:shape id="shape_0" ID="图片 291" stroked="f" o:allowincell="f" style="position:absolute;left:7542;top:996;width:527;height:46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alt="Group 96" style="position:absolute;left:7584;top:1089;width:102;height:328">
                    <v:line id="shape_0" from="7584,1089" to="7656,1225" ID="Line 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3,1169" to="7686,1417" ID="Line 9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99" style="position:absolute;left:7223;top:950;width:255;height:362">
                    <v:rect id="shape_0" ID="Arc 100" coordorigin="5448,10800" coordsize="14782,10800" path="l0,21600xee" stroked="t" o:allowincell="f" style="position:absolute;left:7227;top:951;width:249;height:361;mso-wrap-style:none;v-text-anchor:middle;rotation:230">
                      <v:fill o:detectmouseclick="t" on="false"/>
                      <v:stroke color="maroon" weight="3240" joinstyle="miter" endcap="flat"/>
                      <w10:wrap type="none"/>
                    </v:rect>
                    <v:group id="shape_0" alt="Group 101" style="position:absolute;left:7223;top:1006;width:176;height:46">
                      <v:line id="shape_0" from="7223,1020" to="7306,1052" ID="Line 102" stroked="t" o:allowincell="f" style="position:absolute;flip:y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7223,1039" to="7312,1052" ID="Line 103" stroked="t" o:allowincell="f" style="position:absolute;flip:y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7238,1006" to="7399,1048" ID="Line 104" stroked="t" o:allowincell="f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z</m:t>
        </m:r>
      </m:oMath>
      <w:r>
        <w:rPr>
          <w:rFonts w:ascii="宋体;SimSun" w:hAnsi="宋体;SimSun" w:cs="宋体;SimSun"/>
          <w:szCs w:val="21"/>
        </w:rPr>
        <w:t>可化为平面第二类曲线积分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两类曲线积分之间的关系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z</m:t>
        </m:r>
      </m:oMath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s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二类曲线积分与路径无关的条件</w:t>
      </w:r>
    </w:p>
    <w:p>
      <w:pPr>
        <w:pStyle w:val="Normal"/>
        <w:tabs>
          <w:tab w:val="clear" w:pos="420"/>
          <w:tab w:val="left" w:pos="724" w:leader="none"/>
        </w:tabs>
        <w:ind w:left="120"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面第二类曲线积分与路径无关的条件—基于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的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  <w:r>
        <w:rPr>
          <w:rFonts w:ascii="宋体;SimSun" w:hAnsi="宋体;SimSun" w:cs="宋体;SimSun"/>
          <w:szCs w:val="21"/>
        </w:rPr>
        <w:t>与路径无关，则可记其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</w:p>
    <w:p>
      <w:pPr>
        <w:pStyle w:val="Normal"/>
        <w:tabs>
          <w:tab w:val="clear" w:pos="420"/>
          <w:tab w:val="left" w:pos="724" w:leader="none"/>
        </w:tabs>
        <w:ind w:left="4" w:firstLine="164"/>
        <w:jc w:val="left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开区域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内连续，则对于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  <w:r>
        <w:rPr>
          <w:rFonts w:ascii="宋体;SimSun" w:hAnsi="宋体;SimSun" w:cs="宋体;SimSun"/>
          <w:szCs w:val="21"/>
        </w:rPr>
        <w:t>与路径无关，当且仅当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内任意一条分段光滑闭合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且仅当存在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tabs>
          <w:tab w:val="clear" w:pos="420"/>
          <w:tab w:val="left" w:pos="724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ascii="宋体;SimSun" w:hAnsi="宋体;SimSun" w:cs="宋体;SimSun"/>
          <w:szCs w:val="21"/>
        </w:rPr>
        <w:t>并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  <w:r>
        <w:rPr>
          <w:rFonts w:ascii="宋体;SimSun" w:hAnsi="宋体;SimSun" w:cs="宋体;SimSun"/>
          <w:szCs w:val="21"/>
        </w:rPr>
        <w:t>的一个原函数，且可表示为</w:t>
      </w:r>
    </w:p>
    <w:p>
      <w:pPr>
        <w:pStyle w:val="Normal"/>
        <w:tabs>
          <w:tab w:val="clear" w:pos="420"/>
          <w:tab w:val="left" w:pos="724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单连通域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内具有连续的一阶偏导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  <w:r>
        <w:rPr>
          <w:rFonts w:ascii="宋体;SimSun" w:hAnsi="宋体;SimSun" w:cs="宋体;SimSun"/>
          <w:szCs w:val="21"/>
        </w:rPr>
        <w:t>与路径无关的充要条件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4" w:leader="none"/>
        </w:tabs>
        <w:ind w:left="120" w:firstLine="21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沿着包围奇点的任意分段光滑闭合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同方向的积分均相等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不满足条件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连续的一阶偏导数”的点为奇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练习题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/>
        <w:t>1</w:t>
      </w:r>
      <w:r>
        <w:rPr/>
        <w:t>．证明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在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与路径无关，并求解：</w:t>
      </w:r>
    </w:p>
    <w:p>
      <w:pPr>
        <w:pStyle w:val="Normal"/>
        <w:tabs>
          <w:tab w:val="clear" w:pos="420"/>
          <w:tab w:val="left" w:pos="724" w:leader="none"/>
        </w:tabs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/>
        <w:t>易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故积分与路径无关。所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连续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故对任意不包围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闭合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而沿任意包围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闭合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积分均相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于是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因此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与路径无关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Sup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7045</wp:posOffset>
                </wp:positionH>
                <wp:positionV relativeFrom="paragraph">
                  <wp:posOffset>74930</wp:posOffset>
                </wp:positionV>
                <wp:extent cx="1949450" cy="1503680"/>
                <wp:effectExtent l="635" t="0" r="0" b="0"/>
                <wp:wrapNone/>
                <wp:docPr id="6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503720"/>
                          <a:chOff x="0" y="0"/>
                          <a:chExt cx="194940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940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0"/>
                              <a:ext cx="1949400" cy="14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9400" cy="14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8560" cy="141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8560" cy="141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8560" cy="141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360" y="12960"/>
                                        <a:ext cx="1822320" cy="140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3640"/>
                                        <a:ext cx="1888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6840" y="0"/>
                                        <a:ext cx="1440" cy="138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560" y="585000"/>
                                        <a:ext cx="398160" cy="36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ffff">
                                          <a:alpha val="50000"/>
                                        </a:srgbClr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9760" y="398880"/>
                                        <a:ext cx="800280" cy="735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94600" y="284760"/>
                                        <a:ext cx="42228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93366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20840" y="422280"/>
                                      <a:ext cx="0" cy="37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3366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9040" y="280080"/>
                                      <a:ext cx="5040" cy="21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33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4" name="图片 418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567080" y="761400"/>
                                  <a:ext cx="3823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" name="图片 420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002600" y="579240"/>
                                <a:ext cx="292680" cy="25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图片 422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208880" y="585000"/>
                                <a:ext cx="324000" cy="24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图片 424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650880" y="158760"/>
                                <a:ext cx="3106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图片 426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670680" y="700560"/>
                                <a:ext cx="3499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图片 428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17920" y="0"/>
                              <a:ext cx="3618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图片 43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02760" y="224640"/>
                            <a:ext cx="5364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38.35pt;margin-top:5.9pt;width:153.5pt;height:118.4pt" coordorigin="2767,118" coordsize="3070,2368">
                <v:group id="shape_0" alt="Group 106" style="position:absolute;left:2767;top:118;width:3070;height:2368">
                  <v:group id="shape_0" alt="Group 107" style="position:absolute;left:2767;top:260;width:3070;height:2226">
                    <v:group id="shape_0" alt="Group 108" style="position:absolute;left:2767;top:260;width:3070;height:2226">
                      <v:group id="shape_0" alt="Group 109" style="position:absolute;left:2767;top:260;width:2973;height:2226">
                        <v:group id="shape_0" alt="Group 110" style="position:absolute;left:2767;top:260;width:2973;height:2226">
                          <v:group id="shape_0" alt="Group 111" style="position:absolute;left:2767;top:260;width:2973;height:2226">
                            <v:rect id="shape_0" ID="Rectangle 112" fillcolor="#99ccff" stroked="f" o:allowincell="f" style="position:absolute;left:2810;top:280;width:2869;height:2205;mso-wrap-style:none;v-text-anchor:middle">
                              <v:fill o:detectmouseclick="t" type="solid" color2="#663300" opacity="0.5"/>
                              <v:stroke color="#3465a4" joinstyle="round" endcap="flat"/>
                              <w10:wrap type="none"/>
                            </v:rect>
                            <v:line id="shape_0" from="2767,1478" to="5740,1478" ID="Line 113" stroked="t" o:allowincell="f" style="position:absolute">
                              <v:stroke color="red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195,260" to="4196,2446" ID="Line 114" stroked="t" o:allowincell="f" style="position:absolute;flip:y">
                              <v:stroke color="red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oval id="shape_0" ID="Oval 115" fillcolor="#ccffff" stroked="t" o:allowincell="f" style="position:absolute;left:3913;top:1181;width:626;height:575;mso-wrap-style:none;v-text-anchor:middle">
                              <v:fill o:detectmouseclick="t" type="solid" color2="#330000" opacity="0.5"/>
                              <v:stroke color="black" weight="9360" dashstyle="shortdot" joinstyle="miter" endcap="round"/>
                              <w10:wrap type="none"/>
                            </v:oval>
                            <v:oval id="shape_0" ID="Oval 116" stroked="t" o:allowincell="f" style="position:absolute;left:3570;top:888;width:1259;height:1158;mso-wrap-style:none;v-text-anchor:middle">
                              <v:fill o:detectmouseclick="t" on="false"/>
                              <v:stroke color="fuchsia" weight="9360" joinstyle="miter" endcap="flat"/>
                              <w10:wrap type="none"/>
                            </v:oval>
                            <v:line id="shape_0" from="4176,708" to="4840,710" ID="Line 117" stroked="t" o:allowincell="f" style="position:absolute;flip:x">
                              <v:stroke color="#993366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47,925" to="4847,1515" ID="Line 118" stroked="t" o:allowincell="f" style="position:absolute;flip:y">
                            <v:stroke color="#993366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4844,701" to="4851,1031" ID="Line 119" stroked="t" o:allowincell="f" style="position:absolute;flip:y">
                            <v:stroke color="#993366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068;top:490;width:802;height:598;mso-wrap-style:none;v-text-anchor:middle" type="_x0000_t75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图片 418" stroked="f" o:allowincell="f" style="position:absolute;left:5235;top:1459;width:601;height:44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  <v:shape id="shape_0" ID="图片 420" stroked="f" o:allowincell="f" style="position:absolute;left:4346;top:1172;width:460;height:401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图片 422" stroked="f" o:allowincell="f" style="position:absolute;left:4671;top:1181;width:509;height:386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图片 424" stroked="f" o:allowincell="f" style="position:absolute;left:3792;top:510;width:488;height:40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图片 426" stroked="f" o:allowincell="f" style="position:absolute;left:3823;top:1363;width:550;height:404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ID="图片 428" stroked="f" o:allowincell="f" style="position:absolute;left:4055;top:118;width:569;height:47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ID="图片 430" stroked="f" o:allowincell="f" style="position:absolute;left:4661;top:472;width:844;height:4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dz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ascii="宋体;SimSun" w:hAnsi="宋体;SimSun" w:cs="宋体;SimSun"/>
          <w:szCs w:val="21"/>
        </w:rPr>
        <w:t>轴正向看去为逆时针方向。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直接化为定积分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725</wp:posOffset>
                </wp:positionH>
                <wp:positionV relativeFrom="paragraph">
                  <wp:posOffset>409575</wp:posOffset>
                </wp:positionV>
                <wp:extent cx="1320165" cy="1478280"/>
                <wp:effectExtent l="0" t="0" r="0" b="0"/>
                <wp:wrapNone/>
                <wp:docPr id="7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478160"/>
                          <a:chOff x="0" y="0"/>
                          <a:chExt cx="132012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1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120" cy="14781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图片 440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601200" y="438120"/>
                                <a:ext cx="41796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20120" cy="147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0120" cy="147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6960" y="71280"/>
                                    <a:ext cx="985680" cy="137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567360"/>
                                      <a:ext cx="797040" cy="80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66200">
                                        <a:off x="80640" y="153360"/>
                                        <a:ext cx="635760" cy="497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4640" y="506880"/>
                                        <a:ext cx="13212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5680" cy="136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5680" cy="136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96840"/>
                                          <a:ext cx="9856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6600" y="0"/>
                                          <a:ext cx="3960" cy="117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960" y="977040"/>
                                          <a:ext cx="394200" cy="39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242280"/>
                                          <a:ext cx="730800" cy="744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07400">
                                          <a:off x="57240" y="427680"/>
                                          <a:ext cx="730800" cy="3772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4880" y="443160"/>
                                          <a:ext cx="252000" cy="19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40080" y="508320"/>
                                        <a:ext cx="73080" cy="15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ff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22" name="图片 457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546840" y="0"/>
                                    <a:ext cx="30996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图片 459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997560" y="857160"/>
                                    <a:ext cx="322560" cy="25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图片 461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1237680"/>
                                    <a:ext cx="319320" cy="24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5" name="图片 463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7640" y="34920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6" name="图片 465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63480" y="1087920"/>
                              <a:ext cx="3697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图片 46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6520" y="606600"/>
                            <a:ext cx="395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26.75pt;margin-top:32.25pt;width:103.95pt;height:116.4pt" coordorigin="6535,645" coordsize="2079,2328">
                <v:group id="shape_0" alt="Group 129" style="position:absolute;left:6535;top:645;width:2079;height:2328">
                  <v:group id="shape_0" alt="Group 130" style="position:absolute;left:6535;top:645;width:2079;height:2328">
                    <v:shape id="shape_0" ID="图片 440" stroked="f" o:allowincell="f" style="position:absolute;left:7482;top:1335;width:657;height:47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alt="Group 132" style="position:absolute;left:6535;top:645;width:2079;height:2328">
                      <v:group id="shape_0" alt="Group 133" style="position:absolute;left:6535;top:645;width:2079;height:2328">
                        <v:group id="shape_0" alt="Group 134" style="position:absolute;left:6782;top:757;width:1551;height:2153">
                          <v:group id="shape_0" alt="Group 135" style="position:absolute;left:6962;top:1892;width:1001;height:784">
                            <v:oval id="shape_0" ID="Oval 136" stroked="t" o:allowincell="f" style="position:absolute;left:6962;top:1892;width:1000;height:783;mso-wrap-style:none;v-text-anchor:middle;rotation:313">
                              <v:fill o:detectmouseclick="t" on="false"/>
                              <v:stroke color="blue" weight="9360" dashstyle="dash" joinstyle="miter" endcap="flat"/>
                              <w10:wrap type="none"/>
                            </v:oval>
                            <v:line id="shape_0" from="7614,2449" to="7821,2665" ID="Line 137" stroked="t" o:allowincell="f" style="position:absolute;flip:y">
                              <v:stroke color="blue" weight="9360" dashstyle="dash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38" style="position:absolute;left:6782;top:757;width:1551;height:2153">
                            <v:group id="shape_0" alt="Group 139" style="position:absolute;left:6782;top:757;width:1551;height:2153">
                              <v:line id="shape_0" from="6782,2327" to="8333,2331" ID="Line 140" stroked="t" o:allowincell="f" style="position:absolute">
                                <v:stroke color="red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7454,757" to="7459,2610" ID="Line 141" stroked="t" o:allowincell="f" style="position:absolute;flip:y">
                                <v:stroke color="red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6859,2296" to="7479,2910" ID="Line 142" stroked="t" o:allowincell="f" style="position:absolute;flip:x">
                                <v:stroke color="red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oval id="shape_0" ID="Oval 143" stroked="t" o:allowincell="f" style="position:absolute;left:6888;top:1139;width:1150;height:117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ID="Oval 144" stroked="t" o:allowincell="f" style="position:absolute;left:6872;top:1431;width:1150;height:593;mso-wrap-style:none;v-text-anchor:middle;rotation:137">
                                <v:fill o:detectmouseclick="t" on="false"/>
                                <v:stroke color="fuchsia" weight="9360" joinstyle="miter" endcap="flat"/>
                                <w10:wrap type="none"/>
                              </v:oval>
                              <v:line id="shape_0" from="7042,1455" to="7438,1760" ID="Line 145" stroked="t" o:allowincell="f" style="position:absolute;flip:xy">
                                <v:stroke color="green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790,1558" to="7904,1794" ID="Line 146" stroked="t" o:allowincell="f" style="position:absolute;flip:y">
                              <v:stroke color="fuchsia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图片 457" stroked="f" o:allowincell="f" style="position:absolute;left:7396;top:645;width:487;height:34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ID="图片 459" stroked="f" o:allowincell="f" style="position:absolute;left:8106;top:1995;width:507;height:403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ID="图片 461" stroked="f" o:allowincell="f" style="position:absolute;left:6535;top:2594;width:502;height:378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463" stroked="f" o:allowincell="f" style="position:absolute;left:6846;top:1195;width:487;height:36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ID="图片 465" stroked="f" o:allowincell="f" style="position:absolute;left:7580;top:2358;width:581;height:45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ID="图片 467" stroked="f" o:allowincell="f" style="position:absolute;left:7049;top:1600;width:622;height:4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的参量方程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这是一个椭圆，故易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的参量方程为</w:t>
      </w:r>
    </w:p>
    <w:p>
      <w:pPr>
        <w:pStyle w:val="Normal"/>
        <w:tabs>
          <w:tab w:val="clear" w:pos="420"/>
          <w:tab w:val="left" w:pos="724" w:leader="none"/>
        </w:tabs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变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            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420"/>
          <w:tab w:val="left" w:pos="724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object w:dxaOrig="1023" w:dyaOrig="3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95pt;height:16.95pt" filled="f" o:ole="">
            <v:imagedata r:id="rId59" o:title=""/>
          </v:shape>
          <o:OLEObject Type="Embed" ProgID="" ShapeID="ole_rId58" DrawAspect="Content" ObjectID="_1095194373" r:id="rId58"/>
        </w:objec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化为平面曲线积分——只需将对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积分，通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方程消去被积式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化为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上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上的投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曲线积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object w:dxaOrig="2978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31.9pt" filled="f" o:ole="">
            <v:imagedata r:id="rId61" o:title=""/>
          </v:shape>
          <o:OLEObject Type="Embed" ProgID="" ShapeID="ole_rId60" DrawAspect="Content" ObjectID="_37361861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Stokes</w:t>
      </w:r>
      <w:r>
        <w:rPr>
          <w:rFonts w:ascii="宋体;SimSun" w:hAnsi="宋体;SimSun" w:cs="宋体;SimSun"/>
          <w:szCs w:val="21"/>
        </w:rPr>
        <w:t>公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所围的圆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之上侧为公式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，其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object w:dxaOrig="2538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31.9pt" filled="f" o:ole="">
            <v:imagedata r:id="rId63" o:title=""/>
          </v:shape>
          <o:OLEObject Type="Embed" ProgID="" ShapeID="ole_rId62" DrawAspect="Content" ObjectID="_294842919" r:id="rId62"/>
        </w:object>
      </w:r>
    </w:p>
    <w:p>
      <w:pPr>
        <w:pStyle w:val="Normal"/>
        <w:snapToGrid w:val="false"/>
        <w:ind w:hanging="8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5" w:dyaOrig="32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1pt;height:15.7pt" filled="f" o:ole="">
            <v:imagedata r:id="rId65" o:title=""/>
          </v:shape>
          <o:OLEObject Type="Embed" ProgID="" ShapeID="ole_rId64" DrawAspect="Content" ObjectID="_530933928" r:id="rId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4" w:dyaOrig="3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276659431" r:id="rId66"/>
        </w:object>
      </w:r>
      <w:r>
        <w:rPr>
          <w:rFonts w:ascii="宋体;SimSun" w:hAnsi="宋体;SimSun" w:cs="宋体;SimSun"/>
          <w:szCs w:val="21"/>
        </w:rPr>
        <w:t>平面上有连续一阶偏导数，曲线积分</w:t>
      </w:r>
      <w:r>
        <w:rPr>
          <w:rFonts w:ascii="宋体;SimSun" w:hAnsi="宋体;SimSun" w:cs="宋体;SimSun"/>
          <w:szCs w:val="21"/>
        </w:rPr>
        <w:object w:dxaOrig="2008" w:dyaOrig="4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95pt;height:23pt" filled="f" o:ole="">
            <v:imagedata r:id="rId69" o:title=""/>
          </v:shape>
          <o:OLEObject Type="Embed" ProgID="" ShapeID="ole_rId68" DrawAspect="Content" ObjectID="_186197006" r:id="rId68"/>
        </w:object>
      </w:r>
      <w:r>
        <w:rPr>
          <w:rFonts w:ascii="宋体;SimSun" w:hAnsi="宋体;SimSun" w:cs="宋体;SimSun"/>
          <w:szCs w:val="21"/>
        </w:rPr>
        <w:t>与路径无关，并且对任意的</w:t>
      </w:r>
      <w:r>
        <w:rPr>
          <w:rFonts w:ascii="宋体;SimSun" w:hAnsi="宋体;SimSun" w:cs="宋体;SimSun"/>
          <w:szCs w:val="21"/>
        </w:rPr>
        <w:object w:dxaOrig="143" w:dyaOrig="24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pt;height:12pt" filled="f" o:ole="">
            <v:imagedata r:id="rId71" o:title=""/>
          </v:shape>
          <o:OLEObject Type="Embed" ProgID="" ShapeID="ole_rId70" DrawAspect="Content" ObjectID="_92308674" r:id="rId70"/>
        </w:object>
      </w:r>
      <w:r>
        <w:rPr>
          <w:rFonts w:ascii="宋体;SimSun" w:hAnsi="宋体;SimSun" w:cs="宋体;SimSun"/>
          <w:szCs w:val="21"/>
        </w:rPr>
        <w:t>，恒有</w:t>
      </w:r>
    </w:p>
    <w:p>
      <w:pPr>
        <w:pStyle w:val="Normal"/>
        <w:snapToGrid w:val="false"/>
        <w:ind w:left="210" w:firstLine="1046"/>
        <w:rPr/>
      </w:pPr>
      <w:r>
        <w:rPr>
          <w:rFonts w:cs="宋体;SimSun" w:ascii="宋体;SimSun" w:hAnsi="宋体;SimSun"/>
          <w:szCs w:val="21"/>
        </w:rPr>
        <w:object w:dxaOrig="4556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8pt;height:28pt" filled="f" o:ole="">
            <v:imagedata r:id="rId73" o:title=""/>
          </v:shape>
          <o:OLEObject Type="Embed" ProgID="" ShapeID="ole_rId72" DrawAspect="Content" ObjectID="_1770167449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65" w:dyaOrig="3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1pt;height:15.7pt" filled="f" o:ole="">
            <v:imagedata r:id="rId75" o:title=""/>
          </v:shape>
          <o:OLEObject Type="Embed" ProgID="" ShapeID="ole_rId74" DrawAspect="Content" ObjectID="_463509778" r:id="rId7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积分与路径无关，故有</w:t>
      </w:r>
      <w:r>
        <w:rPr>
          <w:rFonts w:ascii="宋体;SimSun" w:hAnsi="宋体;SimSun" w:cs="宋体;SimSun"/>
          <w:szCs w:val="21"/>
        </w:rPr>
        <w:object w:dxaOrig="1443" w:dyaOrig="6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95pt;height:31.85pt" filled="f" o:ole="">
            <v:imagedata r:id="rId77" o:title=""/>
          </v:shape>
          <o:OLEObject Type="Embed" ProgID="" ShapeID="ole_rId76" DrawAspect="Content" ObjectID="_429866168" r:id="rId76"/>
        </w:object>
      </w:r>
      <w:r>
        <w:rPr>
          <w:rFonts w:ascii="宋体;SimSun" w:hAnsi="宋体;SimSun" w:cs="宋体;SimSun"/>
          <w:szCs w:val="21"/>
        </w:rPr>
        <w:t>，于是得</w:t>
      </w:r>
      <w:r>
        <w:rPr>
          <w:rFonts w:ascii="宋体;SimSun" w:hAnsi="宋体;SimSun" w:cs="宋体;SimSun"/>
          <w:szCs w:val="21"/>
        </w:rPr>
        <w:object w:dxaOrig="1904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85pt;height:17.95pt" filled="f" o:ole="">
            <v:imagedata r:id="rId79" o:title=""/>
          </v:shape>
          <o:OLEObject Type="Embed" ProgID="" ShapeID="ole_rId78" DrawAspect="Content" ObjectID="_1027725611" r:id="rId7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4996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0pt;height:28pt" filled="f" o:ole="">
            <v:imagedata r:id="rId81" o:title=""/>
          </v:shape>
          <o:OLEObject Type="Embed" ProgID="" ShapeID="ole_rId80" DrawAspect="Content" ObjectID="_2117916179" r:id="rId80"/>
        </w:objec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object w:dxaOrig="4378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9pt;height:26pt" filled="f" o:ole="">
            <v:imagedata r:id="rId83" o:title=""/>
          </v:shape>
          <o:OLEObject Type="Embed" ProgID="" ShapeID="ole_rId82" DrawAspect="Content" ObjectID="_904459594" r:id="rId82"/>
        </w:objec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4996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pt;height:28pt" filled="f" o:ole="">
            <v:imagedata r:id="rId85" o:title=""/>
          </v:shape>
          <o:OLEObject Type="Embed" ProgID="" ShapeID="ole_rId84" DrawAspect="Content" ObjectID="_293147234" r:id="rId84"/>
        </w:objec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object w:dxaOrig="4178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26pt" filled="f" o:ole="">
            <v:imagedata r:id="rId87" o:title=""/>
          </v:shape>
          <o:OLEObject Type="Embed" ProgID="" ShapeID="ole_rId86" DrawAspect="Content" ObjectID="_61133117" r:id="rId86"/>
        </w:object>
      </w:r>
    </w:p>
    <w:p>
      <w:pPr>
        <w:pStyle w:val="Normal"/>
        <w:snapToGrid w:val="false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题设得</w:t>
      </w:r>
      <w:r>
        <w:rPr>
          <w:rFonts w:ascii="宋体;SimSun" w:hAnsi="宋体;SimSun" w:cs="宋体;SimSun"/>
          <w:szCs w:val="21"/>
        </w:rPr>
        <w:object w:dxaOrig="2779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26pt" filled="f" o:ole="">
            <v:imagedata r:id="rId89" o:title=""/>
          </v:shape>
          <o:OLEObject Type="Embed" ProgID="" ShapeID="ole_rId88" DrawAspect="Content" ObjectID="_1820523328" r:id="rId88"/>
        </w:object>
      </w:r>
      <w:r>
        <w:rPr>
          <w:rFonts w:ascii="宋体;SimSun" w:hAnsi="宋体;SimSun" w:cs="宋体;SimSun"/>
          <w:szCs w:val="21"/>
        </w:rPr>
        <w:t>，两边对</w:t>
      </w:r>
      <w:r>
        <w:rPr>
          <w:rFonts w:ascii="宋体;SimSun" w:hAnsi="宋体;SimSun" w:cs="宋体;SimSun"/>
          <w:szCs w:val="21"/>
        </w:rPr>
        <w:object w:dxaOrig="143" w:dyaOrig="2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pt;height:12pt" filled="f" o:ole="">
            <v:imagedata r:id="rId91" o:title=""/>
          </v:shape>
          <o:OLEObject Type="Embed" ProgID="" ShapeID="ole_rId90" DrawAspect="Content" ObjectID="_1417429891" r:id="rId90"/>
        </w:object>
      </w:r>
      <w:r>
        <w:rPr>
          <w:rFonts w:ascii="宋体;SimSun" w:hAnsi="宋体;SimSun" w:cs="宋体;SimSun"/>
          <w:szCs w:val="21"/>
        </w:rPr>
        <w:t xml:space="preserve">求导得 </w:t>
      </w:r>
      <w:r>
        <w:rPr>
          <w:rFonts w:ascii="宋体;SimSun" w:hAnsi="宋体;SimSun" w:cs="宋体;SimSun"/>
          <w:szCs w:val="21"/>
        </w:rPr>
        <w:object w:dxaOrig="1183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644500269" r:id="rId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2005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.85pt;height:17.95pt" filled="f" o:ole="">
            <v:imagedata r:id="rId95" o:title=""/>
          </v:shape>
          <o:OLEObject Type="Embed" ProgID="" ShapeID="ole_rId94" DrawAspect="Content" ObjectID="_1176275268" r:id="rId9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oleObject" Target="embeddings/oleObject1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.bin"/><Relationship Id="rId63" Type="http://schemas.openxmlformats.org/officeDocument/2006/relationships/image" Target="media/image24.wmf"/><Relationship Id="rId64" Type="http://schemas.openxmlformats.org/officeDocument/2006/relationships/oleObject" Target="embeddings/oleObject4.bin"/><Relationship Id="rId65" Type="http://schemas.openxmlformats.org/officeDocument/2006/relationships/image" Target="media/image25.wmf"/><Relationship Id="rId66" Type="http://schemas.openxmlformats.org/officeDocument/2006/relationships/oleObject" Target="embeddings/oleObject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9.bin"/><Relationship Id="rId75" Type="http://schemas.openxmlformats.org/officeDocument/2006/relationships/image" Target="media/image25.wmf"/><Relationship Id="rId76" Type="http://schemas.openxmlformats.org/officeDocument/2006/relationships/oleObject" Target="embeddings/oleObject10.bin"/><Relationship Id="rId77" Type="http://schemas.openxmlformats.org/officeDocument/2006/relationships/image" Target="media/image30.wmf"/><Relationship Id="rId78" Type="http://schemas.openxmlformats.org/officeDocument/2006/relationships/oleObject" Target="embeddings/oleObject11.bin"/><Relationship Id="rId79" Type="http://schemas.openxmlformats.org/officeDocument/2006/relationships/image" Target="media/image31.wmf"/><Relationship Id="rId80" Type="http://schemas.openxmlformats.org/officeDocument/2006/relationships/oleObject" Target="embeddings/oleObject12.bin"/><Relationship Id="rId81" Type="http://schemas.openxmlformats.org/officeDocument/2006/relationships/image" Target="media/image32.wmf"/><Relationship Id="rId82" Type="http://schemas.openxmlformats.org/officeDocument/2006/relationships/oleObject" Target="embeddings/oleObject13.bin"/><Relationship Id="rId83" Type="http://schemas.openxmlformats.org/officeDocument/2006/relationships/image" Target="media/image33.wmf"/><Relationship Id="rId84" Type="http://schemas.openxmlformats.org/officeDocument/2006/relationships/oleObject" Target="embeddings/oleObject14.bin"/><Relationship Id="rId85" Type="http://schemas.openxmlformats.org/officeDocument/2006/relationships/image" Target="media/image34.wmf"/><Relationship Id="rId86" Type="http://schemas.openxmlformats.org/officeDocument/2006/relationships/oleObject" Target="embeddings/oleObject15.bin"/><Relationship Id="rId87" Type="http://schemas.openxmlformats.org/officeDocument/2006/relationships/image" Target="media/image35.wmf"/><Relationship Id="rId88" Type="http://schemas.openxmlformats.org/officeDocument/2006/relationships/oleObject" Target="embeddings/oleObject16.bin"/><Relationship Id="rId89" Type="http://schemas.openxmlformats.org/officeDocument/2006/relationships/image" Target="media/image36.wmf"/><Relationship Id="rId90" Type="http://schemas.openxmlformats.org/officeDocument/2006/relationships/oleObject" Target="embeddings/oleObject1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1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19.bin"/><Relationship Id="rId95" Type="http://schemas.openxmlformats.org/officeDocument/2006/relationships/image" Target="media/image39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tclsevers</dc:creator>
  <dc:description/>
  <cp:keywords/>
  <dc:language>en-US</dc:language>
  <cp:lastModifiedBy>Gs</cp:lastModifiedBy>
  <dcterms:modified xsi:type="dcterms:W3CDTF">2014-08-17T02:44:00Z</dcterms:modified>
  <cp:revision>4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