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习题课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一、相关内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一类曲曲面积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解 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）曲面积分的定义 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曲面块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上的函数时，就是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szCs w:val="21"/>
        </w:rPr>
        <w:t>面积的曲面积分，也称为第一类曲面积分，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</m:oMath>
      <w:r>
        <w:rPr>
          <w:rFonts w:ascii="宋体;SimSun" w:hAnsi="宋体;SimSun" w:cs="宋体;SimSun"/>
          <w:szCs w:val="21"/>
        </w:rPr>
        <w:t>是曲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面积元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存在条件及性质—与重积分相同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计算方法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宋体;SimSun"/>
          <w:szCs w:val="21"/>
        </w:rPr>
        <w:t>基本方法：</w:t>
      </w:r>
    </w:p>
    <w:p>
      <w:pPr>
        <w:pStyle w:val="Normal"/>
        <w:tabs>
          <w:tab w:val="clear" w:pos="420"/>
          <w:tab w:val="left" w:pos="0" w:leader="none"/>
        </w:tabs>
        <w:ind w:left="-176" w:hanging="18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left="-176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将曲面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的显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tabs>
          <w:tab w:val="clear" w:pos="420"/>
          <w:tab w:val="left" w:pos="0" w:leader="none"/>
        </w:tabs>
        <w:ind w:left="-1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代入被积式，化为投影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tabs>
          <w:tab w:val="clear" w:pos="420"/>
          <w:tab w:val="left" w:pos="0" w:leader="none"/>
        </w:tabs>
        <w:ind w:left="-176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的二重积分：</w:t>
      </w:r>
    </w:p>
    <w:p>
      <w:pPr>
        <w:pStyle w:val="Normal"/>
        <w:tabs>
          <w:tab w:val="clear" w:pos="420"/>
          <w:tab w:val="left" w:pos="0" w:leader="none"/>
        </w:tabs>
        <w:ind w:left="-176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</m:sSubSup>
              </m:e>
            </m:rad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ind w:left="-176" w:hanging="0"/>
        <w:rPr/>
      </w:pPr>
      <w:r>
        <w:rPr>
          <w:rFonts w:ascii="宋体;SimSun" w:hAnsi="宋体;SimSun" w:cs="宋体;SimSun"/>
          <w:szCs w:val="21"/>
        </w:rPr>
        <w:t xml:space="preserve">或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/>
                </m:sSubSup>
              </m:e>
            </m:rad>
            <m:r>
              <w:rPr>
                <w:rFonts w:ascii="Cambria Math" w:hAnsi="Cambria Math"/>
              </w:rPr>
              <m:t xml:space="preserve">dxdz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ind w:left="-176" w:hanging="0"/>
        <w:rPr/>
      </w:pPr>
      <w:r>
        <w:rPr>
          <w:rFonts w:ascii="宋体;SimSun" w:hAnsi="宋体;SimSun" w:cs="宋体;SimSun"/>
          <w:szCs w:val="21"/>
        </w:rPr>
        <w:t xml:space="preserve">或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/>
                </m:sSubSup>
              </m:e>
            </m:rad>
            <m: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left="-1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利用对称性或几何意义进行计算。</w:t>
      </w:r>
    </w:p>
    <w:p>
      <w:pPr>
        <w:pStyle w:val="Normal"/>
        <w:tabs>
          <w:tab w:val="clear" w:pos="420"/>
          <w:tab w:val="left" w:pos="180" w:leader="none"/>
        </w:tabs>
        <w:ind w:left="-1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应用</w:t>
      </w:r>
    </w:p>
    <w:p>
      <w:pPr>
        <w:pStyle w:val="Normal"/>
        <w:tabs>
          <w:tab w:val="clear" w:pos="420"/>
          <w:tab w:val="left" w:pos="180" w:leader="none"/>
        </w:tabs>
        <w:ind w:left="181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曲面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曲面状物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的质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曲面状物体的转动惯量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对于曲面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曲面状物体的重心坐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8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面密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曲面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的重心坐标为</w:t>
      </w:r>
    </w:p>
    <w:p>
      <w:pPr>
        <w:pStyle w:val="Normal"/>
        <w:tabs>
          <w:tab w:val="clear" w:pos="420"/>
          <w:tab w:val="left" w:pos="180" w:leader="none"/>
        </w:tabs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ind w:firstLine="21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ind w:firstLine="21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z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二类曲面积分—向量值函数的曲面积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解 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）第二类曲面积分的定义 </w:t>
      </w:r>
    </w:p>
    <w:p>
      <w:pPr>
        <w:pStyle w:val="Normal"/>
        <w:tabs>
          <w:tab w:val="clear" w:pos="420"/>
          <w:tab w:val="left" w:pos="180" w:leader="none"/>
        </w:tabs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向量值函数，有向曲面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向量值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在直角坐标系中可表示为一个向量值函数：</w:t>
      </w:r>
    </w:p>
    <w:p>
      <w:pPr>
        <w:pStyle w:val="Normal"/>
        <w:tabs>
          <w:tab w:val="clear" w:pos="420"/>
          <w:tab w:val="left" w:pos="180" w:leader="none"/>
        </w:tabs>
        <w:ind w:left="33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left" w:pos="180" w:leader="none"/>
        </w:tabs>
        <w:ind w:left="33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，当且仅当其坐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连续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1670</wp:posOffset>
                </wp:positionH>
                <wp:positionV relativeFrom="paragraph">
                  <wp:posOffset>318135</wp:posOffset>
                </wp:positionV>
                <wp:extent cx="635" cy="0"/>
                <wp:effectExtent l="0" t="5080" r="0" b="5080"/>
                <wp:wrapNone/>
                <wp:docPr id="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25.05pt" to="252.1pt,25.0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有向曲面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下图所示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457325" cy="1047750"/>
            <wp:effectExtent l="0" t="0" r="0" b="0"/>
            <wp:docPr id="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由流速场流向曲面块正侧的流量问题，可引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的曲面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存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S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S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ydz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zdx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dyk</m:t>
        </m:r>
      </m:oMath>
      <w:r>
        <w:rPr>
          <w:rFonts w:ascii="宋体;SimSun" w:hAnsi="宋体;SimSun" w:cs="宋体;SimSun"/>
          <w:szCs w:val="21"/>
        </w:rPr>
        <w:t>，称为有向曲面面积元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于是此积分可写为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dz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dy</m:t>
        </m:r>
      </m:oMath>
    </w:p>
    <w:p>
      <w:pPr>
        <w:pStyle w:val="Normal"/>
        <w:tabs>
          <w:tab w:val="clear" w:pos="420"/>
          <w:tab w:val="left" w:pos="180" w:leader="none"/>
        </w:tabs>
        <w:ind w:left="1092" w:hanging="109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255" cy="381000"/>
            <wp:effectExtent l="0" t="0" r="0" b="0"/>
            <wp:docPr id="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存在条件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必要条件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曲面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上有界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曲面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上连续，则是第二类曲面积分存在的一个充分条件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主要性质</w:t>
      </w:r>
    </w:p>
    <w:p>
      <w:pPr>
        <w:pStyle w:val="Normal"/>
        <w:tabs>
          <w:tab w:val="clear" w:pos="420"/>
          <w:tab w:val="left" w:pos="1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线性性；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对积分域的可加性；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 xml:space="preserve">方向性： 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bCs/>
          <w:position w:val="-36"/>
          <w:szCs w:val="21"/>
        </w:rPr>
      </w:pPr>
      <w:r>
        <w:rPr>
          <w:rFonts w:ascii="宋体;SimSun" w:hAnsi="宋体;SimSun" w:cs="宋体;SimSun"/>
          <w:b/>
          <w:bCs/>
          <w:position w:val="-36"/>
          <w:szCs w:val="21"/>
        </w:rPr>
        <w:t>（</w:t>
      </w:r>
      <w:r>
        <w:rPr>
          <w:rFonts w:cs="宋体;SimSun" w:ascii="宋体;SimSun" w:hAnsi="宋体;SimSun"/>
          <w:b/>
          <w:bCs/>
          <w:position w:val="-36"/>
          <w:szCs w:val="21"/>
        </w:rPr>
        <w:t>4</w:t>
      </w:r>
      <w:r>
        <w:rPr>
          <w:rFonts w:ascii="宋体;SimSun" w:hAnsi="宋体;SimSun" w:cs="宋体;SimSun"/>
          <w:b/>
          <w:bCs/>
          <w:position w:val="-36"/>
          <w:szCs w:val="21"/>
        </w:rPr>
        <w:t>）计算</w:t>
      </w:r>
    </w:p>
    <w:p>
      <w:pPr>
        <w:pStyle w:val="Normal"/>
        <w:tabs>
          <w:tab w:val="clear" w:pos="420"/>
          <w:tab w:val="left" w:pos="180" w:leader="none"/>
        </w:tabs>
        <w:ind w:firstLine="210"/>
        <w:rPr/>
      </w:pPr>
      <w:r>
        <w:rPr>
          <w:rFonts w:cs="宋体;SimSun" w:ascii="宋体;SimSun" w:hAnsi="宋体;SimSun"/>
          <w:position w:val="-3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直接法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rFonts w:ascii="宋体;SimSun" w:hAnsi="宋体;SimSun" w:cs="宋体;SimSun"/>
          <w:szCs w:val="21"/>
        </w:rPr>
        <w:t>， 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的显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代入被积式，化为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的有向投影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或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二重积分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的前侧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ascii="宋体;SimSun" w:hAnsi="宋体;SimSun" w:cs="宋体;SimSun"/>
          <w:szCs w:val="21"/>
        </w:rPr>
        <w:t>轴正向的转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为锐角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取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； 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的后侧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ascii="宋体;SimSun" w:hAnsi="宋体;SimSun" w:cs="宋体;SimSun"/>
          <w:szCs w:val="21"/>
        </w:rPr>
        <w:t>轴正向的转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为钝角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取“—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Stokes</w:t>
      </w:r>
      <w:r>
        <w:rPr>
          <w:rFonts w:ascii="宋体;SimSun" w:hAnsi="宋体;SimSun" w:cs="宋体;SimSun"/>
          <w:szCs w:val="21"/>
        </w:rPr>
        <w:t>公式、</w:t>
      </w:r>
      <w:r>
        <w:rPr>
          <w:rFonts w:cs="宋体;SimSun" w:ascii="宋体;SimSun" w:hAnsi="宋体;SimSun"/>
          <w:szCs w:val="21"/>
        </w:rPr>
        <w:t>Gauss</w:t>
      </w:r>
      <w:r>
        <w:rPr>
          <w:rFonts w:ascii="宋体;SimSun" w:hAnsi="宋体;SimSun" w:cs="宋体;SimSun"/>
          <w:szCs w:val="21"/>
        </w:rPr>
        <w:t>公式进行计算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利用对称性简化计算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于第二类线、面积分利用对称性简化计算时，要注意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不能就组合积分整体使用，要分成单个积分进行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iemann</w:t>
      </w:r>
      <w:r>
        <w:rPr>
          <w:rFonts w:ascii="宋体;SimSun" w:hAnsi="宋体;SimSun" w:cs="宋体;SimSun"/>
          <w:szCs w:val="21"/>
        </w:rPr>
        <w:t>积分的对称性的结论刚好相反，例如曲面光滑</w:t>
      </w:r>
      <w:r>
        <w:rPr>
          <w:rFonts w:ascii="宋体;SimSun" w:hAnsi="宋体;SimSun" w:cs="宋体;SimSun"/>
          <w:szCs w:val="21"/>
        </w:rPr>
        <w:object w:dxaOrig="225" w:dyaOrig="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2pt" filled="f" o:ole="">
            <v:imagedata r:id="rId5" o:title=""/>
          </v:shape>
          <o:OLEObject Type="Embed" ProgID="" ShapeID="ole_rId4" DrawAspect="Content" ObjectID="_1616220463" r:id="rId4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pt" filled="f" o:ole="">
            <v:imagedata r:id="rId7" o:title=""/>
          </v:shape>
          <o:OLEObject Type="Embed" ProgID="" ShapeID="ole_rId6" DrawAspect="Content" ObjectID="_163596512" r:id="rId6"/>
        </w:object>
      </w:r>
      <w:r>
        <w:rPr>
          <w:rFonts w:ascii="宋体;SimSun" w:hAnsi="宋体;SimSun" w:cs="宋体;SimSun"/>
          <w:szCs w:val="21"/>
        </w:rPr>
        <w:t>（即</w:t>
      </w:r>
      <w:r>
        <w:rPr>
          <w:rFonts w:ascii="宋体;SimSun" w:hAnsi="宋体;SimSun" w:cs="宋体;SimSun"/>
          <w:szCs w:val="21"/>
        </w:rPr>
        <w:object w:dxaOrig="425" w:dyaOrig="2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95pt;height:13pt" filled="f" o:ole="">
            <v:imagedata r:id="rId9" o:title=""/>
          </v:shape>
          <o:OLEObject Type="Embed" ProgID="" ShapeID="ole_rId8" DrawAspect="Content" ObjectID="_11228670" r:id="rId8"/>
        </w:object>
      </w:r>
      <w:r>
        <w:rPr>
          <w:rFonts w:ascii="宋体;SimSun" w:hAnsi="宋体;SimSun" w:cs="宋体;SimSun"/>
          <w:szCs w:val="21"/>
        </w:rPr>
        <w:t>平面）对称（包括侧也对称），则有</w:t>
      </w:r>
    </w:p>
    <w:p>
      <w:pPr>
        <w:pStyle w:val="Normal"/>
        <w:ind w:left="210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60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.5pt;height:45.95pt" filled="f" o:ole="">
            <v:imagedata r:id="rId11" o:title=""/>
          </v:shape>
          <o:OLEObject Type="Embed" ProgID="" ShapeID="ole_rId10" DrawAspect="Content" ObjectID="_1056011279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对组合积分也可利用轮换对称性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两类曲面积分之间的关系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0360</wp:posOffset>
                </wp:positionH>
                <wp:positionV relativeFrom="paragraph">
                  <wp:posOffset>372745</wp:posOffset>
                </wp:positionV>
                <wp:extent cx="1314450" cy="923925"/>
                <wp:effectExtent l="5715" t="635" r="0" b="3175"/>
                <wp:wrapNone/>
                <wp:docPr id="4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23760"/>
                          <a:chOff x="0" y="0"/>
                          <a:chExt cx="13143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436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4360" cy="923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266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30680" y="400680"/>
                                    <a:ext cx="39744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360" cy="92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7120"/>
                                      <a:ext cx="1314360" cy="83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14360" cy="83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4240"/>
                                          <a:ext cx="1118160" cy="617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5" h="760">
                                              <a:moveTo>
                                                <a:pt x="0" y="407"/>
                                              </a:moveTo>
                                              <a:cubicBezTo>
                                                <a:pt x="47" y="371"/>
                                                <a:pt x="67" y="361"/>
                                                <a:pt x="105" y="317"/>
                                              </a:cubicBezTo>
                                              <a:cubicBezTo>
                                                <a:pt x="121" y="298"/>
                                                <a:pt x="131" y="274"/>
                                                <a:pt x="150" y="257"/>
                                              </a:cubicBezTo>
                                              <a:cubicBezTo>
                                                <a:pt x="272" y="149"/>
                                                <a:pt x="198" y="226"/>
                                                <a:pt x="285" y="182"/>
                                              </a:cubicBezTo>
                                              <a:cubicBezTo>
                                                <a:pt x="368" y="141"/>
                                                <a:pt x="459" y="69"/>
                                                <a:pt x="555" y="62"/>
                                              </a:cubicBezTo>
                                              <a:cubicBezTo>
                                                <a:pt x="625" y="57"/>
                                                <a:pt x="695" y="52"/>
                                                <a:pt x="765" y="47"/>
                                              </a:cubicBezTo>
                                              <a:cubicBezTo>
                                                <a:pt x="785" y="42"/>
                                                <a:pt x="805" y="38"/>
                                                <a:pt x="825" y="32"/>
                                              </a:cubicBezTo>
                                              <a:cubicBezTo>
                                                <a:pt x="855" y="23"/>
                                                <a:pt x="915" y="2"/>
                                                <a:pt x="915" y="2"/>
                                              </a:cubicBezTo>
                                              <a:cubicBezTo>
                                                <a:pt x="985" y="7"/>
                                                <a:pt x="1057" y="0"/>
                                                <a:pt x="1125" y="17"/>
                                              </a:cubicBezTo>
                                              <a:cubicBezTo>
                                                <a:pt x="1198" y="35"/>
                                                <a:pt x="1210" y="83"/>
                                                <a:pt x="1260" y="122"/>
                                              </a:cubicBezTo>
                                              <a:cubicBezTo>
                                                <a:pt x="1288" y="144"/>
                                                <a:pt x="1320" y="162"/>
                                                <a:pt x="1350" y="182"/>
                                              </a:cubicBezTo>
                                              <a:cubicBezTo>
                                                <a:pt x="1414" y="225"/>
                                                <a:pt x="1465" y="289"/>
                                                <a:pt x="1530" y="332"/>
                                              </a:cubicBezTo>
                                              <a:cubicBezTo>
                                                <a:pt x="1612" y="455"/>
                                                <a:pt x="1688" y="583"/>
                                                <a:pt x="1770" y="707"/>
                                              </a:cubicBezTo>
                                              <a:cubicBezTo>
                                                <a:pt x="1805" y="760"/>
                                                <a:pt x="1651" y="664"/>
                                                <a:pt x="1590" y="647"/>
                                              </a:cubicBezTo>
                                              <a:cubicBezTo>
                                                <a:pt x="1541" y="634"/>
                                                <a:pt x="1490" y="627"/>
                                                <a:pt x="1440" y="617"/>
                                              </a:cubicBezTo>
                                              <a:cubicBezTo>
                                                <a:pt x="1425" y="607"/>
                                                <a:pt x="1411" y="594"/>
                                                <a:pt x="1395" y="587"/>
                                              </a:cubicBezTo>
                                              <a:cubicBezTo>
                                                <a:pt x="1366" y="574"/>
                                                <a:pt x="1305" y="557"/>
                                                <a:pt x="1305" y="557"/>
                                              </a:cubicBezTo>
                                              <a:cubicBezTo>
                                                <a:pt x="1210" y="562"/>
                                                <a:pt x="1112" y="546"/>
                                                <a:pt x="1020" y="572"/>
                                              </a:cubicBezTo>
                                              <a:cubicBezTo>
                                                <a:pt x="961" y="589"/>
                                                <a:pt x="904" y="696"/>
                                                <a:pt x="885" y="752"/>
                                              </a:cubicBezTo>
                                              <a:cubicBezTo>
                                                <a:pt x="856" y="666"/>
                                                <a:pt x="820" y="592"/>
                                                <a:pt x="780" y="512"/>
                                              </a:cubicBezTo>
                                              <a:cubicBezTo>
                                                <a:pt x="773" y="498"/>
                                                <a:pt x="774" y="480"/>
                                                <a:pt x="765" y="467"/>
                                              </a:cubicBezTo>
                                              <a:cubicBezTo>
                                                <a:pt x="753" y="449"/>
                                                <a:pt x="737" y="435"/>
                                                <a:pt x="720" y="422"/>
                                              </a:cubicBezTo>
                                              <a:cubicBezTo>
                                                <a:pt x="692" y="400"/>
                                                <a:pt x="630" y="362"/>
                                                <a:pt x="630" y="362"/>
                                              </a:cubicBezTo>
                                              <a:cubicBezTo>
                                                <a:pt x="450" y="367"/>
                                                <a:pt x="270" y="368"/>
                                                <a:pt x="90" y="377"/>
                                              </a:cubicBezTo>
                                              <a:cubicBezTo>
                                                <a:pt x="40" y="380"/>
                                                <a:pt x="0" y="477"/>
                                                <a:pt x="0" y="40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ff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0240" y="95040"/>
                                          <a:ext cx="363240" cy="358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00960" y="0"/>
                                          <a:ext cx="1013400" cy="83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443160"/>
                                            <a:ext cx="269280" cy="393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640" y="440640"/>
                                            <a:ext cx="7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9280" y="0"/>
                                            <a:ext cx="2520" cy="46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1" name="图片 277" descr="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833040" y="2520"/>
                                        <a:ext cx="343080" cy="26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2400" y="152280"/>
                                  <a:ext cx="43380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9402800">
                                    <a:off x="114120" y="16560"/>
                                    <a:ext cx="20520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5" h="10800">
                                        <a:moveTo>
                                          <a:pt x="15844" y="20350"/>
                                        </a:moveTo>
                                        <a:arcTo wR="10800" hR="10800" stAng="3729413" swAng="34528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5" h="10800">
                                        <a:moveTo>
                                          <a:pt x="15844" y="20350"/>
                                        </a:moveTo>
                                        <a:arcTo wR="10800" hR="10800" stAng="3729413" swAng="345286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7720" y="250920"/>
                                    <a:ext cx="7560" cy="111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00ff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" name="图片 284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96880" y="375120"/>
                                <a:ext cx="40644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" name="图片 28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1400" y="24840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3000" y="207720"/>
                            <a:ext cx="594360" cy="3430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9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59200" y="48240"/>
                              <a:ext cx="3351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5840" y="107280"/>
                              <a:ext cx="6552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20" y="50760"/>
                                <a:ext cx="2160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8280" cy="270000"/>
                            </a:xfrm>
                          </wpg:grpSpPr>
                          <wps:wsp>
                            <wps:cNvSpPr/>
                            <wps:spPr>
                              <a:xfrm rot="13779000">
                                <a:off x="59400" y="19800"/>
                                <a:ext cx="1587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82" h="10800">
                                    <a:moveTo>
                                      <a:pt x="20231" y="16063"/>
                                    </a:moveTo>
                                    <a:arcTo wR="10800" hR="10800" stAng="1749735" swAng="5432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82" h="10800">
                                    <a:moveTo>
                                      <a:pt x="20231" y="16063"/>
                                    </a:moveTo>
                                    <a:arcTo wR="10800" hR="10800" stAng="1749735" swAng="5432548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54360"/>
                                <a:ext cx="112320" cy="2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532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240"/>
                                  <a:ext cx="57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0"/>
                                  <a:ext cx="1029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26.8pt;margin-top:29.35pt;width:103.45pt;height:72.7pt" coordorigin="6536,587" coordsize="2069,1454">
                <v:group id="shape_0" alt="Group 72" style="position:absolute;left:6536;top:587;width:2069;height:1454">
                  <v:group id="shape_0" alt="Group 73" style="position:absolute;left:6536;top:587;width:2069;height:1454">
                    <v:group id="shape_0" alt="Group 74" style="position:absolute;left:6536;top:587;width:2069;height:1454">
                      <v:group id="shape_0" alt="Group 75" style="position:absolute;left:6536;top:587;width:2069;height:145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266" stroked="f" o:allowincell="f" style="position:absolute;left:6742;top:1218;width:625;height:483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group id="shape_0" alt="Group 77" style="position:absolute;left:6536;top:587;width:2069;height:1454">
                          <v:group id="shape_0" alt="Group 78" style="position:absolute;left:6536;top:724;width:2069;height:1317">
                            <v:group id="shape_0" alt="Group 79" style="position:absolute;left:6536;top:724;width:2069;height:1317">
                              <v:shape id="shape_0" ID="未知" coordsize="1805,760" path="m0,407c47,371,67,361,105,317c121,298,131,274,150,257c272,149,198,226,285,182c368,141,459,69,555,62c625,57,695,52,765,47c785,42,805,38,825,32c855,23,915,2,915,2c985,7,1057,0,1125,17c1198,35,1210,83,1260,122c1288,144,1320,162,1350,182c1414,225,1465,289,1530,332c1612,455,1688,583,1770,707c1805,760,1651,664,1590,647c1541,634,1490,627,1440,617c1425,607,1411,594,1395,587c1366,574,1305,557,1305,557c1210,562,1112,546,1020,572c961,589,904,696,885,752c856,666,820,592,780,512c773,498,774,480,765,467c753,449,737,435,720,422c692,400,630,362,630,362c450,367,270,368,90,377c40,380,0,477,0,407xe" fillcolor="#ccffff" stroked="t" o:allowincell="f" style="position:absolute;left:6536;top:857;width:1760;height:971;mso-wrap-style:none;v-text-anchor:middle">
                                <v:fill o:detectmouseclick="t" type="solid" color2="#330000" opacity="0.5"/>
                                <v:stroke color="black" weight="9360" joinstyle="round" endcap="flat"/>
                                <w10:wrap type="none"/>
                              </v:shape>
                              <v:line id="shape_0" from="7434,874" to="8005,1437" ID="Line 81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Group 82" style="position:absolute;left:7010;top:724;width:1595;height:1317">
                                <v:line id="shape_0" from="7010,1422" to="7433,2041" ID="Line 83" stroked="t" o:allowincell="f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06,1418" to="8605,1418" ID="Line 84" stroked="t" o:allowincell="f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34,724" to="7437,1458" ID="Line 85" stroked="t" o:allowincell="f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图片 277" stroked="f" o:allowincell="f" style="position:absolute;left:7848;top:728;width:539;height:409;mso-wrap-style:none;v-text-anchor:middle" type="_x0000_t75"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392;top:587;width:665;height:498;mso-wrap-style:none;v-text-anchor:middle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88" style="position:absolute;left:7193;top:853;width:442;height:710">
                        <v:rect id="shape_0" ID="Arc 89" coordorigin="5448,10800" coordsize="10395,10800" path="l0,21600xee" stroked="t" o:allowincell="f" style="position:absolute;left:7191;top:853;width:322;height:709;mso-wrap-style:none;v-text-anchor:middle;rotation:323">
                          <v:fill o:detectmouseclick="t" on="false"/>
                          <v:stroke color="fuchsia" weight="3240" joinstyle="miter" endcap="flat"/>
                          <w10:wrap type="none"/>
                        </v:rect>
                        <v:line id="shape_0" from="7623,1222" to="7634,1396" ID="Line 90" stroked="t" o:allowincell="f" style="position:absolute;flip:xy">
                          <v:stroke color="fuchsia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图片 284" stroked="f" o:allowincell="f" style="position:absolute;left:7476;top:1178;width:639;height:46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21;top:1106;width:622;height:418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288" stroked="f" o:allowincell="f" style="position:absolute;left:7310;top:978;width:487;height:4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Group 94" style="position:absolute;left:7433;top:945;width:847;height:510">
                  <v:shape id="shape_0" ID="图片 291" stroked="f" o:allowincell="f" style="position:absolute;left:7752;top:990;width:527;height:46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alt="Group 96" style="position:absolute;left:7794;top:1083;width:102;height:328">
                    <v:line id="shape_0" from="7794,1083" to="7866,1219" ID="Line 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3,1163" to="7896,1411" ID="Line 9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99" style="position:absolute;left:7433;top:945;width:255;height:362">
                    <v:rect id="shape_0" ID="Arc 100" coordorigin="5448,10800" coordsize="14782,10800" path="l0,21600xee" stroked="t" o:allowincell="f" style="position:absolute;left:7437;top:945;width:249;height:361;mso-wrap-style:none;v-text-anchor:middle;rotation:230">
                      <v:fill o:detectmouseclick="t" on="false"/>
                      <v:stroke color="maroon" weight="3240" joinstyle="miter" endcap="flat"/>
                      <w10:wrap type="none"/>
                    </v:rect>
                    <v:group id="shape_0" alt="Group 101" style="position:absolute;left:7433;top:999;width:176;height:47">
                      <v:line id="shape_0" from="7433,1014" to="7516,1046" ID="Line 102" stroked="t" o:allowincell="f" style="position:absolute;flip:y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7433,1033" to="7522,1046" ID="Line 103" stroked="t" o:allowincell="f" style="position:absolute;flip:y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7448,999" to="7609,1041" ID="Line 104" stroked="t" o:allowincell="f" style="position:absolute;flip:x">
                        <v:stroke color="maroon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解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ydz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z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position w:val="-32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4" w:leader="none"/>
        </w:tabs>
        <w:rPr/>
      </w:pPr>
      <w:r>
        <w:rPr>
          <w:rFonts w:cs="宋体;SimSun" w:ascii="宋体;SimSun" w:hAnsi="宋体;SimSun"/>
          <w:position w:val="-32"/>
          <w:szCs w:val="21"/>
        </w:rPr>
        <w:t xml:space="preserve">    </w:t>
      </w:r>
      <w:r>
        <w:rPr>
          <w:rFonts w:cs="宋体;SimSun" w:ascii="宋体;SimSun" w:hAnsi="宋体;SimSun"/>
          <w:position w:val="-32"/>
          <w:szCs w:val="21"/>
        </w:rPr>
        <w:t>4.</w:t>
      </w:r>
      <w:r>
        <w:rPr>
          <w:rFonts w:ascii="宋体;SimSun" w:hAnsi="宋体;SimSun" w:cs="宋体;SimSun"/>
          <w:position w:val="-32"/>
          <w:szCs w:val="21"/>
        </w:rPr>
        <w:t>各种积分之间的关系——</w:t>
      </w:r>
      <w:r>
        <w:rPr>
          <w:rFonts w:cs="宋体;SimSun" w:ascii="宋体;SimSun" w:hAnsi="宋体;SimSun"/>
          <w:position w:val="-32"/>
          <w:szCs w:val="21"/>
        </w:rPr>
        <w:t>Green</w:t>
      </w:r>
      <w:r>
        <w:rPr>
          <w:rFonts w:ascii="宋体;SimSun" w:hAnsi="宋体;SimSun" w:cs="宋体;SimSun"/>
          <w:position w:val="-32"/>
          <w:szCs w:val="21"/>
        </w:rPr>
        <w:t>公式、</w:t>
      </w:r>
      <w:r>
        <w:rPr>
          <w:rFonts w:cs="宋体;SimSun" w:ascii="宋体;SimSun" w:hAnsi="宋体;SimSun"/>
          <w:position w:val="-32"/>
          <w:szCs w:val="21"/>
        </w:rPr>
        <w:t>Stokes</w:t>
      </w:r>
      <w:r>
        <w:rPr>
          <w:rFonts w:ascii="宋体;SimSun" w:hAnsi="宋体;SimSun" w:cs="宋体;SimSun"/>
          <w:position w:val="-32"/>
          <w:szCs w:val="21"/>
        </w:rPr>
        <w:t>公式、</w:t>
      </w:r>
      <w:r>
        <w:rPr>
          <w:rFonts w:cs="宋体;SimSun" w:ascii="宋体;SimSun" w:hAnsi="宋体;SimSun"/>
          <w:position w:val="-32"/>
          <w:szCs w:val="21"/>
        </w:rPr>
        <w:t>Gauss</w:t>
      </w:r>
      <w:r>
        <w:rPr>
          <w:rFonts w:ascii="宋体;SimSun" w:hAnsi="宋体;SimSun" w:cs="宋体;SimSun"/>
          <w:position w:val="-32"/>
          <w:szCs w:val="21"/>
        </w:rPr>
        <w:t>公式</w:t>
      </w:r>
    </w:p>
    <w:p>
      <w:pPr>
        <w:pStyle w:val="Normal"/>
        <w:tabs>
          <w:tab w:val="clear" w:pos="420"/>
          <w:tab w:val="left" w:pos="34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Green</w:t>
      </w:r>
      <w:r>
        <w:rPr>
          <w:rFonts w:ascii="宋体;SimSun" w:hAnsi="宋体;SimSun" w:cs="宋体;SimSun"/>
          <w:szCs w:val="21"/>
        </w:rPr>
        <w:t>公式—平面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的二重积分与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曲线积分的关系</w:t>
      </w:r>
    </w:p>
    <w:p>
      <w:pPr>
        <w:pStyle w:val="Normal"/>
        <w:tabs>
          <w:tab w:val="clear" w:pos="420"/>
          <w:tab w:val="left" w:pos="34" w:leader="none"/>
        </w:tabs>
        <w:ind w:firstLine="63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4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注意 </w:t>
      </w:r>
      <w:r>
        <w:rPr>
          <w:rFonts w:cs="宋体;SimSun" w:ascii="宋体;SimSun" w:hAnsi="宋体;SimSun"/>
          <w:szCs w:val="21"/>
        </w:rPr>
        <w:t>Green</w:t>
      </w:r>
      <w:r>
        <w:rPr>
          <w:rFonts w:ascii="宋体;SimSun" w:hAnsi="宋体;SimSun" w:cs="宋体;SimSun"/>
          <w:szCs w:val="21"/>
        </w:rPr>
        <w:t>公式对复连通域也是成立的。</w:t>
      </w:r>
    </w:p>
    <w:p>
      <w:pPr>
        <w:pStyle w:val="Normal"/>
        <w:tabs>
          <w:tab w:val="clear" w:pos="420"/>
          <w:tab w:val="left" w:pos="34" w:leader="none"/>
        </w:tabs>
        <w:rPr/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</w:rPr>
        <w:t>Stokes</w:t>
      </w:r>
      <w:r>
        <w:rPr>
          <w:rFonts w:ascii="宋体;SimSun" w:hAnsi="宋体;SimSun" w:cs="宋体;SimSun"/>
          <w:szCs w:val="21"/>
        </w:rPr>
        <w:t>公式—曲面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上的曲面积分与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的曲线积分的关系</w:t>
      </w:r>
    </w:p>
    <w:p>
      <w:pPr>
        <w:pStyle w:val="Normal"/>
        <w:tabs>
          <w:tab w:val="clear" w:pos="420"/>
          <w:tab w:val="left" w:pos="34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/>
            <m:e>
              <m: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dy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d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tabs>
          <w:tab w:val="clear" w:pos="420"/>
          <w:tab w:val="left" w:pos="34" w:leader="none"/>
        </w:tabs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dy</m:t>
        </m:r>
      </m:oMath>
    </w:p>
    <w:p>
      <w:pPr>
        <w:pStyle w:val="Normal"/>
        <w:tabs>
          <w:tab w:val="clear" w:pos="420"/>
          <w:tab w:val="left" w:pos="34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4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记为</m:t>
            </m:r>
          </m:lim>
        </m:limUp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yd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zd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</m:m>
              </m:e>
            </m:d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或</m:t>
            </m:r>
          </m:lim>
        </m:limUp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34" w:leader="none"/>
        </w:tabs>
        <w:rPr/>
      </w:pPr>
      <w:r>
        <w:rPr>
          <w:rFonts w:ascii="宋体;SimSun" w:hAnsi="宋体;SimSun" w:cs="宋体;SimSun"/>
          <w:szCs w:val="21"/>
        </w:rPr>
        <w:t>其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遵从右手法。值得注意的是，式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只要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为边界即可，而与其形状无关。此外不难看出：当第三个坐标不出现时，此公式退化为</w:t>
      </w:r>
      <w:r>
        <w:rPr>
          <w:rFonts w:cs="宋体;SimSun" w:ascii="宋体;SimSun" w:hAnsi="宋体;SimSun"/>
          <w:szCs w:val="21"/>
        </w:rPr>
        <w:t>Green</w:t>
      </w:r>
      <w:r>
        <w:rPr>
          <w:rFonts w:ascii="宋体;SimSun" w:hAnsi="宋体;SimSun" w:cs="宋体;SimSun"/>
          <w:szCs w:val="21"/>
        </w:rPr>
        <w:t>公式。</w:t>
      </w:r>
    </w:p>
    <w:p>
      <w:pPr>
        <w:pStyle w:val="Normal"/>
        <w:tabs>
          <w:tab w:val="clear" w:pos="420"/>
          <w:tab w:val="left" w:pos="34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Gauss</w:t>
      </w:r>
      <w:r>
        <w:rPr>
          <w:rFonts w:ascii="宋体;SimSun" w:hAnsi="宋体;SimSun" w:cs="宋体;SimSun"/>
          <w:szCs w:val="21"/>
        </w:rPr>
        <w:t>公式—空间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上的三重积分与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的曲面积分的关系</w:t>
      </w:r>
    </w:p>
    <w:p>
      <w:pPr>
        <w:pStyle w:val="Normal"/>
        <w:tabs>
          <w:tab w:val="clear" w:pos="420"/>
          <w:tab w:val="left" w:pos="724" w:leader="none"/>
        </w:tabs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V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外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Pdydz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d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dxdy</m:t>
        </m:r>
      </m:oMath>
    </w:p>
    <w:p>
      <w:pPr>
        <w:pStyle w:val="Normal"/>
        <w:tabs>
          <w:tab w:val="clear" w:pos="420"/>
          <w:tab w:val="left" w:pos="724" w:leader="none"/>
        </w:tabs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position w:val="-32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外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dS</m:t>
        </m:r>
      </m:oMath>
    </w:p>
    <w:p>
      <w:pPr>
        <w:pStyle w:val="Normal"/>
        <w:tabs>
          <w:tab w:val="clear" w:pos="420"/>
          <w:tab w:val="left" w:pos="724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数量场的梯度、向量场的散度、向量场的旋度</w:t>
      </w:r>
    </w:p>
    <w:p>
      <w:pPr>
        <w:pStyle w:val="Normal"/>
        <w:tabs>
          <w:tab w:val="clear" w:pos="420"/>
          <w:tab w:val="left" w:pos="724" w:leader="none"/>
        </w:tabs>
        <w:ind w:left="105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教材</w:t>
      </w:r>
    </w:p>
    <w:p>
      <w:pPr>
        <w:pStyle w:val="Normal"/>
        <w:tabs>
          <w:tab w:val="clear" w:pos="420"/>
          <w:tab w:val="left" w:pos="724" w:leader="none"/>
        </w:tabs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角坐标系中的计算公式</w:t>
      </w:r>
    </w:p>
    <w:p>
      <w:pPr>
        <w:pStyle w:val="Normal"/>
        <w:tabs>
          <w:tab w:val="clear" w:pos="420"/>
          <w:tab w:val="left" w:pos="574" w:leader="none"/>
          <w:tab w:val="left" w:pos="724" w:leader="none"/>
        </w:tabs>
        <w:ind w:left="52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时，必有</w:t>
      </w:r>
    </w:p>
    <w:p>
      <w:pPr>
        <w:pStyle w:val="Normal"/>
        <w:tabs>
          <w:tab w:val="clear" w:pos="420"/>
          <w:tab w:val="left" w:pos="724" w:leader="none"/>
          <w:tab w:val="left" w:pos="840" w:leader="none"/>
        </w:tabs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4" w:leader="none"/>
        </w:tabs>
        <w:rPr/>
      </w:pP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方向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4" w:leader="none"/>
        </w:tabs>
        <w:ind w:left="105" w:firstLine="229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具有连续的一阶偏导数时，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有</w:t>
      </w:r>
    </w:p>
    <w:p>
      <w:pPr>
        <w:pStyle w:val="Normal"/>
        <w:tabs>
          <w:tab w:val="clear" w:pos="420"/>
          <w:tab w:val="left" w:pos="724" w:leader="none"/>
          <w:tab w:val="left" w:pos="825" w:leader="none"/>
        </w:tabs>
        <w:ind w:left="464" w:firstLine="229"/>
        <w:jc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4" w:leader="none"/>
        </w:tabs>
        <w:rPr/>
      </w:pPr>
      <w:r>
        <w:rPr>
          <w:rFonts w:cs="宋体;SimSun" w:ascii="宋体;SimSun" w:hAnsi="宋体;SimSun"/>
          <w:szCs w:val="21"/>
        </w:rPr>
        <w:t>Gauss</w:t>
      </w:r>
      <w:r>
        <w:rPr>
          <w:rFonts w:ascii="宋体;SimSun" w:hAnsi="宋体;SimSun" w:cs="宋体;SimSun"/>
          <w:szCs w:val="21"/>
        </w:rPr>
        <w:t>公式可表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外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S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V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4" w:leader="none"/>
        </w:tabs>
        <w:ind w:left="105" w:firstLine="229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具有连续的一阶偏导数时，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有</w:t>
      </w:r>
    </w:p>
    <w:p>
      <w:pPr>
        <w:pStyle w:val="Normal"/>
        <w:tabs>
          <w:tab w:val="clear" w:pos="420"/>
          <w:tab w:val="left" w:pos="724" w:leader="none"/>
        </w:tabs>
        <w:ind w:left="105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4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方向环量面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tokes</w:t>
      </w:r>
      <w:r>
        <w:rPr>
          <w:rFonts w:ascii="宋体;SimSun" w:hAnsi="宋体;SimSun" w:cs="宋体;SimSun"/>
          <w:szCs w:val="21"/>
        </w:rPr>
        <w:t>公式可表示为</w:t>
      </w:r>
      <w:r>
        <w:rPr>
          <w:rFonts w:ascii="宋体;SimSun" w:hAnsi="宋体;SimSun" w:cs="宋体;SimSun"/>
          <w:szCs w:val="21"/>
        </w:rPr>
        <w:object w:dxaOrig="2248" w:dyaOrig="6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0pt" filled="f" o:ole="">
            <v:imagedata r:id="rId23" o:title=""/>
          </v:shape>
          <o:OLEObject Type="Embed" ProgID="" ShapeID="ole_rId22" DrawAspect="Content" ObjectID="_591250585" r:id="rId2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二、练习题</w:t>
      </w:r>
    </w:p>
    <w:p>
      <w:pPr>
        <w:pStyle w:val="Normal"/>
        <w:snapToGrid w:val="false"/>
        <w:ind w:left="208" w:hanging="20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为椭球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上半部分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Π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处的切平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Cs w:val="21"/>
        </w:rPr>
        <w:t>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i/>
          <w:szCs w:val="21"/>
        </w:rPr>
        <w:t>Π</w:t>
      </w:r>
      <w:r>
        <w:rPr>
          <w:rFonts w:ascii="宋体;SimSun" w:hAnsi="宋体;SimSun" w:cs="宋体;SimSun"/>
          <w:szCs w:val="21"/>
        </w:rPr>
        <w:t>的距离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切平面的法矢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Cs w:val="21"/>
        </w:rPr>
        <w:t>，切平面</w:t>
      </w:r>
      <w:r>
        <w:rPr>
          <w:rFonts w:cs="宋体;SimSun" w:ascii="宋体;SimSun" w:hAnsi="宋体;SimSun"/>
          <w:i/>
          <w:szCs w:val="21"/>
        </w:rPr>
        <w:t>Π</w:t>
      </w:r>
      <w:r>
        <w:rPr>
          <w:rFonts w:ascii="宋体;SimSun" w:hAnsi="宋体;SimSun" w:cs="宋体;SimSun"/>
          <w:iCs/>
          <w:szCs w:val="21"/>
        </w:rPr>
        <w:t>的方程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7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.25pt;height:39.75pt" filled="f" o:ole="">
            <v:imagedata r:id="rId25" o:title=""/>
          </v:shape>
          <o:OLEObject Type="Embed" ProgID="" ShapeID="ole_rId24" DrawAspect="Content" ObjectID="_672183666" r:id="rId24"/>
        </w:objec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.75pt;height:36pt" filled="f" o:ole="">
            <v:imagedata r:id="rId27" o:title=""/>
          </v:shape>
          <o:OLEObject Type="Embed" ProgID="" ShapeID="ole_rId26" DrawAspect="Content" ObjectID="_1931329543" r:id="rId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面上的投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2618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.25pt;height:27.8pt" filled="f" o:ole="">
            <v:imagedata r:id="rId29" o:title=""/>
          </v:shape>
          <o:OLEObject Type="Embed" ProgID="" ShapeID="ole_rId28" DrawAspect="Content" ObjectID="_1394376276" r:id="rId28"/>
        </w:object>
      </w:r>
      <w:r>
        <w:rPr>
          <w:rFonts w:cs="宋体;SimSun" w:ascii="宋体;SimSun" w:hAnsi="宋体;SimSun"/>
          <w:szCs w:val="21"/>
        </w:rPr>
        <w:object w:dxaOrig="585" w:dyaOrig="5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95pt;height:25.8pt" filled="f" o:ole="">
            <v:imagedata r:id="rId31" o:title=""/>
          </v:shape>
          <o:OLEObject Type="Embed" ProgID="" ShapeID="ole_rId30" DrawAspect="Content" ObjectID="_2127082009" r:id="rId30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化为第二类曲面积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504" w:dyaOrig="6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.95pt;height:34pt" filled="f" o:ole="">
            <v:imagedata r:id="rId33" o:title=""/>
          </v:shape>
          <o:OLEObject Type="Embed" ProgID="" ShapeID="ole_rId32" DrawAspect="Content" ObjectID="_1471856796" r:id="rId32"/>
        </w:object>
      </w:r>
      <w:r>
        <w:rPr>
          <w:rFonts w:ascii="宋体;SimSun" w:hAnsi="宋体;SimSun" w:cs="宋体;SimSun"/>
          <w:szCs w:val="21"/>
        </w:rPr>
        <w:t xml:space="preserve">，故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38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2pt;height:49.3pt" filled="f" o:ole="">
            <v:imagedata r:id="rId35" o:title=""/>
          </v:shape>
          <o:OLEObject Type="Embed" ProgID="" ShapeID="ole_rId34" DrawAspect="Content" ObjectID="_1743378145" r:id="rId34"/>
        </w:object>
      </w:r>
    </w:p>
    <w:p>
      <w:pPr>
        <w:pStyle w:val="Normal"/>
        <w:snapToGrid w:val="false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78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4pt;height:34pt" filled="f" o:ole="">
            <v:imagedata r:id="rId37" o:title=""/>
          </v:shape>
          <o:OLEObject Type="Embed" ProgID="" ShapeID="ole_rId36" DrawAspect="Content" ObjectID="_167915780" r:id="rId36"/>
        </w:object>
      </w:r>
    </w:p>
    <w:p>
      <w:pPr>
        <w:pStyle w:val="Normal"/>
        <w:snapToGrid w:val="false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57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28pt" filled="f" o:ole="">
            <v:imagedata r:id="rId39" o:title=""/>
          </v:shape>
          <o:OLEObject Type="Embed" ProgID="" ShapeID="ole_rId38" DrawAspect="Content" ObjectID="_837977515" r:id="rId38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证明：在不包含原点的单连域内存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d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并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position w:val="-1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知，在不包含原点的单连域内存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dy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snapToGrid w:val="false"/>
        <w:ind w:hanging="4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napToGrid w:val="false"/>
        <w:ind w:hanging="8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05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3pt;height:23pt" filled="f" o:ole="">
            <v:imagedata r:id="rId41" o:title=""/>
          </v:shape>
          <o:OLEObject Type="Embed" ProgID="" ShapeID="ole_rId40" DrawAspect="Content" ObjectID="_669661959" r:id="rId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63520</wp:posOffset>
                </wp:positionH>
                <wp:positionV relativeFrom="paragraph">
                  <wp:posOffset>523240</wp:posOffset>
                </wp:positionV>
                <wp:extent cx="1779270" cy="1394460"/>
                <wp:effectExtent l="0" t="0" r="0" b="0"/>
                <wp:wrapNone/>
                <wp:docPr id="5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394640"/>
                          <a:chOff x="0" y="0"/>
                          <a:chExt cx="1779120" cy="1394640"/>
                        </a:xfrm>
                      </wpg:grpSpPr>
                      <wps:wsp>
                        <wps:cNvSpPr txBox="1"/>
                        <wps:spPr>
                          <a:xfrm>
                            <a:off x="178920" y="0"/>
                            <a:ext cx="311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335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160" y="35568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9800" y="1153800"/>
                            <a:ext cx="319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217.6pt;margin-top:41.2pt;width:140.05pt;height:109.8pt" coordorigin="4352,824" coordsize="2801,2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4;top:824;width:48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2559;width:527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1384;width:509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2641;width:502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其中，</w:t>
      </w:r>
      <w:r>
        <w:rPr>
          <w:rFonts w:ascii="宋体;SimSun" w:hAnsi="宋体;SimSun" w:cs="宋体;SimSun"/>
          <w:szCs w:val="21"/>
        </w:rPr>
        <w:object w:dxaOrig="4338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pt;height:38pt" filled="f" o:ole="">
            <v:imagedata r:id="rId43" o:title=""/>
          </v:shape>
          <o:OLEObject Type="Embed" ProgID="" ShapeID="ole_rId42" DrawAspect="Content" ObjectID="_1561095869" r:id="rId4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5" w:dyaOrig="2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95pt;height:9.95pt" filled="f" o:ole="">
            <v:imagedata r:id="rId45" o:title=""/>
          </v:shape>
          <o:OLEObject Type="Embed" ProgID="" ShapeID="ole_rId44" DrawAspect="Content" ObjectID="_649027205" r:id="rId44"/>
        </w:object>
      </w:r>
      <w:r>
        <w:rPr>
          <w:rFonts w:ascii="宋体;SimSun" w:hAnsi="宋体;SimSun" w:cs="宋体;SimSun"/>
          <w:szCs w:val="21"/>
        </w:rPr>
        <w:t>轴正向成右手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405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3pt;height:23pt" filled="f" o:ole="">
            <v:imagedata r:id="rId47" o:title=""/>
          </v:shape>
          <o:OLEObject Type="Embed" ProgID="" ShapeID="ole_rId46" DrawAspect="Content" ObjectID="_1724727424" r:id="rId46"/>
        </w:objec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47720</wp:posOffset>
                </wp:positionH>
                <wp:positionV relativeFrom="paragraph">
                  <wp:posOffset>502285</wp:posOffset>
                </wp:positionV>
                <wp:extent cx="1845310" cy="1351280"/>
                <wp:effectExtent l="0" t="0" r="0" b="8255"/>
                <wp:wrapNone/>
                <wp:docPr id="6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351440"/>
                          <a:chOff x="0" y="0"/>
                          <a:chExt cx="1845360" cy="1351440"/>
                        </a:xfrm>
                      </wpg:grpSpPr>
                      <wps:wsp>
                        <wps:cNvSpPr/>
                        <wps:spPr>
                          <a:xfrm>
                            <a:off x="399960" y="927000"/>
                            <a:ext cx="660240" cy="27936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5360" cy="13514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549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96920"/>
                              <a:ext cx="30996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4680" y="0"/>
                              <a:ext cx="1660680" cy="135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80" y="0"/>
                                <a:ext cx="1479600" cy="135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540360"/>
                                  <a:ext cx="1107360" cy="81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262440"/>
                                    <a:ext cx="1085760" cy="546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720" cy="53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44">
                                        <a:moveTo>
                                          <a:pt x="0" y="10845"/>
                                        </a:moveTo>
                                        <a:arcTo wR="10800" hR="10800" stAng="10785709" swAng="108142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44">
                                        <a:moveTo>
                                          <a:pt x="0" y="10845"/>
                                        </a:moveTo>
                                        <a:arcTo wR="10800" hR="10800" stAng="10785709" swAng="10814291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513720"/>
                                    <a:ext cx="109872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44">
                                        <a:moveTo>
                                          <a:pt x="0" y="10845"/>
                                        </a:moveTo>
                                        <a:arcTo wR="10800" hR="10800" stAng="10785709" swAng="108142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44">
                                        <a:moveTo>
                                          <a:pt x="0" y="10845"/>
                                        </a:moveTo>
                                        <a:arcTo wR="10800" hR="10800" stAng="10785709" swAng="10814291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9600" cy="130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92240"/>
                                    <a:ext cx="147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0" cy="130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410760"/>
                                    <a:ext cx="311760" cy="67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10731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10666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97880"/>
                                <a:ext cx="1166040" cy="79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1680" y="48240"/>
                                  <a:ext cx="673200" cy="66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3840"/>
                                    <a:ext cx="673200" cy="266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6040" cy="791280"/>
                                </a:xfrm>
                              </wpg:grpSpPr>
                              <wps:wsp>
                                <wps:cNvSpPr/>
                                <wps:spPr>
                                  <a:xfrm rot="3929400">
                                    <a:off x="379440" y="-198360"/>
                                    <a:ext cx="171360" cy="9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406" h="10800">
                                        <a:moveTo>
                                          <a:pt x="4955" y="1719"/>
                                        </a:moveTo>
                                        <a:arcTo wR="10800" hR="10800" stAng="-7366025" swAng="46324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406" h="10800">
                                        <a:moveTo>
                                          <a:pt x="4955" y="1719"/>
                                        </a:moveTo>
                                        <a:arcTo wR="10800" hR="10800" stAng="-7366025" swAng="463240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292600">
                                    <a:off x="229680" y="257760"/>
                                    <a:ext cx="90756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45" h="9233">
                                        <a:moveTo>
                                          <a:pt x="16402" y="1566"/>
                                        </a:moveTo>
                                        <a:arcTo wR="10800" hR="10800" stAng="-3525352" swAng="317941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45" h="9233">
                                        <a:moveTo>
                                          <a:pt x="16402" y="1566"/>
                                        </a:moveTo>
                                        <a:arcTo wR="10800" hR="10800" stAng="-3525352" swAng="317941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1520" y="212040"/>
                                    <a:ext cx="1256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384200">
                                    <a:off x="193680" y="69840"/>
                                    <a:ext cx="907560" cy="50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45" h="9796">
                                        <a:moveTo>
                                          <a:pt x="15346" y="1003"/>
                                        </a:moveTo>
                                        <a:arcTo wR="10800" hR="10800" stAng="-3906467" swAng="35605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45" h="9796">
                                        <a:moveTo>
                                          <a:pt x="15346" y="1003"/>
                                        </a:moveTo>
                                        <a:arcTo wR="10800" hR="10800" stAng="-3906467" swAng="356053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6" name="图片 572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55120" y="562680"/>
                              <a:ext cx="39888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760" y="909360"/>
                              <a:ext cx="335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图片 577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37120" y="896760"/>
                              <a:ext cx="29736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8240" y="641520"/>
                              <a:ext cx="411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080" y="336600"/>
                              <a:ext cx="43812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263.6pt;margin-top:39.55pt;width:145.25pt;height:106.4pt" coordorigin="5272,791" coordsize="2905,2128">
                <v:oval id="shape_0" ID="Oval 159" fillcolor="#ccffff" stroked="f" o:allowincell="f" style="position:absolute;left:5902;top:2251;width:1039;height:439;mso-wrap-style:none;v-text-anchor:middle">
                  <v:fill o:detectmouseclick="t" type="solid" color2="#330000" opacity="0.5"/>
                  <v:stroke color="#3465a4" joinstyle="round" endcap="flat"/>
                  <w10:wrap type="none"/>
                </v:oval>
                <v:group id="shape_0" alt="Group 160" style="position:absolute;left:5272;top:791;width:2905;height:2128">
                  <v:shape id="shape_0" ID="图片 549" stroked="f" o:allowincell="f" style="position:absolute;left:5272;top:1101;width:487;height:36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group id="shape_0" alt="Group 162" style="position:absolute;left:5848;top:791;width:2329;height:2128">
                    <v:group id="shape_0" alt="Group 163" style="position:absolute;left:5848;top:791;width:2329;height:2128">
                      <v:group id="shape_0" alt="Group 164" style="position:absolute;left:5882;top:1642;width:1744;height:1277">
                        <v:oval id="shape_0" ID="Oval 165" stroked="t" o:allowincell="f" style="position:absolute;left:5892;top:2055;width:1709;height:859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oval>
                        <v:rect id="shape_0" ID="Arc 166" coordsize="21600,10844" path="l0,21600xee" stroked="t" o:allowincell="f" style="position:absolute;left:5882;top:1642;width:1729;height:838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rect id="shape_0" ID="Arc 167" coordsize="21600,10844" path="l0,21600xee" stroked="t" o:allowincell="f" style="position:absolute;left:5896;top:2451;width:1729;height:467;flip:y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group id="shape_0" alt="Group 168" style="position:absolute;left:5848;top:791;width:2329;height:2049">
                        <v:line id="shape_0" from="5848,2511" to="8177,2511" ID="Line 169" stroked="t" o:allowincell="f" style="position:absolute">
                          <v:stroke color="red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888,791" to="5888,2840" ID="Line 170" stroked="t" o:allowincell="f" style="position:absolute;flip:y">
                          <v:stroke color="red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855,1438" to="6345,2507" ID="Line 171" stroked="t" o:allowincell="f" style="position:absolute;flip:y">
                          <v:stroke color="red" weight="9360" dashstyle="dash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762,2481" to="6762,2520" ID="Line 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2,2471" to="6432,2540" ID="Line 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74" style="position:absolute;left:5868;top:1263;width:1484;height:1488">
                      <v:group id="shape_0" alt="Group 175" style="position:absolute;left:5896;top:1651;width:1060;height:1040">
                        <v:oval id="shape_0" ID="Oval 176" stroked="t" o:allowincell="f" style="position:absolute;left:5896;top:2271;width:1059;height:419;mso-wrap-style:none;v-text-anchor:middle">
                          <v:fill o:detectmouseclick="t" on="false"/>
                          <v:stroke color="fuchsia" weight="12600" joinstyle="miter" endcap="flat"/>
                          <w10:wrap type="none"/>
                        </v:oval>
                        <v:line id="shape_0" from="6954,1651" to="6954,2550" ID="Line 177" stroked="t" o:allowincell="f" style="position:absolute">
                          <v:stroke color="fuchsia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78" style="position:absolute;left:5868;top:1263;width:1484;height:1488">
                        <v:rect id="shape_0" ID="Arc 179" coordsize="13406,10800" path="l0,21600xee" stroked="t" o:allowincell="f" style="position:absolute;left:6160;top:1263;width:269;height:1487;mso-wrap-style:none;v-text-anchor:middle;rotation:65">
                          <v:fill o:detectmouseclick="t" on="false"/>
                          <v:stroke color="blue" weight="19080" joinstyle="miter" endcap="flat"/>
                          <w10:wrap type="none"/>
                        </v:rect>
                        <v:rect id="shape_0" ID="Arc 180" coordorigin="10800,1566" coordsize="10745,9233" path="l0,21600xee" stroked="t" o:allowincell="f" style="position:absolute;left:5924;top:1981;width:1428;height:741;flip:y;mso-wrap-style:none;v-text-anchor:middle;rotation:172">
                          <v:fill o:detectmouseclick="t" on="false"/>
                          <v:stroke color="blue" weight="19080" joinstyle="miter" endcap="flat"/>
                          <w10:wrap type="none"/>
                        </v:rect>
                        <v:line id="shape_0" from="6573,1909" to="6770,2010" ID="Line 181" stroked="t" o:allowincell="f" style="position:absolute;flip:y">
                          <v:stroke color="green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rect id="shape_0" ID="Arc 182" coordorigin="10800,1003" coordsize="10745,9796" path="l0,21600xee" stroked="t" o:allowincell="f" style="position:absolute;left:5868;top:1685;width:1428;height:787;flip:y;mso-wrap-style:none;v-text-anchor:middle;rotation:187">
                          <v:fill o:detectmouseclick="t" on="false"/>
                          <v:stroke color="blue" weight="19080" dashstyle="dash" joinstyle="miter" endcap="flat"/>
                          <w10:wrap type="none"/>
                        </v:rect>
                      </v:group>
                    </v:group>
                  </v:group>
                  <v:shape id="shape_0" ID="图片 572" stroked="f" o:allowincell="f" style="position:absolute;left:6146;top:1677;width:627;height:44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4;top:2223;width:52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kern w:val="2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577" stroked="f" o:allowincell="f" style="position:absolute;left:6118;top:2203;width:467;height:34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2;top:1801;width:647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2,1321" to="6331,2000" ID="Line 187" stroked="t" o:allowincell="f" style="position:absolute;flip:xy">
                    <v:stroke color="#993300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position w:val="-3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280" w:dyaOrig="1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pt;height:88pt" filled="f" o:ole="">
            <v:imagedata r:id="rId55" o:title=""/>
          </v:shape>
          <o:OLEObject Type="Embed" ProgID="" ShapeID="ole_rId54" DrawAspect="Content" ObjectID="_1965889525" r:id="rId54"/>
        </w:object>
      </w:r>
      <w:r>
        <w:rPr>
          <w:rFonts w:cs="宋体;SimSun" w:ascii="宋体;SimSun" w:hAnsi="宋体;SimSun"/>
          <w:position w:val="-30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23825"/>
            <wp:effectExtent l="0" t="0" r="0" b="0"/>
            <wp:docPr id="7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Cs w:val="21"/>
        </w:rPr>
        <w:t xml:space="preserve">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position w:val="-3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468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4pt;height:29pt" filled="f" o:ole="">
            <v:imagedata r:id="rId58" o:title=""/>
          </v:shape>
          <o:OLEObject Type="Embed" ProgID="" ShapeID="ole_rId57" DrawAspect="Content" ObjectID="_1913964806" r:id="rId57"/>
        </w:object>
      </w:r>
      <w:r>
        <w:rPr>
          <w:rFonts w:cs="宋体;SimSun" w:ascii="宋体;SimSun" w:hAnsi="宋体;SimSun"/>
          <w:position w:val="-30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46225</wp:posOffset>
                </wp:positionH>
                <wp:positionV relativeFrom="paragraph">
                  <wp:posOffset>116840</wp:posOffset>
                </wp:positionV>
                <wp:extent cx="198755" cy="107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" w:dyaOrig="224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9.95pt;height:10.95pt" filled="f" o:ole="">
                                  <v:imagedata r:id="rId60" o:title=""/>
                                </v:shape>
                                <o:OLEObject Type="Embed" ProgID="" ShapeID="ole_rId59" DrawAspect="Content" ObjectID="_580559237" r:id="rId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2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" w:dyaOrig="224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9.95pt;height:10.95pt" filled="f" o:ole="">
                            <v:imagedata r:id="rId62" o:title=""/>
                          </v:shape>
                          <o:OLEObject Type="Embed" ProgID="" ShapeID="ole_rId61" DrawAspect="Content" ObjectID="_1710098626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position w:val="-3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01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.95pt;height:34pt" filled="f" o:ole="">
            <v:imagedata r:id="rId64" o:title=""/>
          </v:shape>
          <o:OLEObject Type="Embed" ProgID="" ShapeID="ole_rId63" DrawAspect="Content" ObjectID="_1931271485" r:id="rId63"/>
        </w:object>
      </w:r>
      <w:r>
        <w:rPr>
          <w:rFonts w:cs="宋体;SimSun" w:ascii="宋体;SimSun" w:hAnsi="宋体;SimSun"/>
          <w:position w:val="-30"/>
          <w:szCs w:val="21"/>
        </w:rPr>
        <w:t xml:space="preserve">                      </w:t>
      </w:r>
      <w:r>
        <w:rPr>
          <w:rFonts w:cs="宋体;SimSun" w:ascii="宋体;SimSun" w:hAnsi="宋体;SimSun"/>
          <w:position w:val="-30"/>
          <w:szCs w:val="21"/>
        </w:rPr>
        <w:t xml:space="preserve">O                     </w:t>
      </w:r>
      <w:r>
        <w:rPr>
          <w:rFonts w:cs="宋体;SimSun" w:ascii="宋体;SimSun" w:hAnsi="宋体;SimSun"/>
          <w:szCs w:val="21"/>
        </w:rPr>
        <w:object w:dxaOrig="204" w:dyaOrig="22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95pt;height:10.95pt" filled="f" o:ole="">
            <v:imagedata r:id="rId66" o:title=""/>
          </v:shape>
          <o:OLEObject Type="Embed" ProgID="" ShapeID="ole_rId65" DrawAspect="Content" ObjectID="_1308726212" r:id="rId65"/>
        </w:object>
      </w:r>
    </w:p>
    <w:p>
      <w:pPr>
        <w:pStyle w:val="Normal"/>
        <w:snapToGrid w:val="false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0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s</cp:lastModifiedBy>
  <dcterms:modified xsi:type="dcterms:W3CDTF">2014-08-18T08:09:00Z</dcterms:modified>
  <cp:revision>4</cp:revision>
  <dc:subject/>
  <dc:title>习题课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